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71/2010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Botucatu, 23 de nov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rezado </w:t>
      </w:r>
      <w:r>
        <w:rPr>
          <w:bCs/>
          <w:sz w:val="28"/>
          <w:szCs w:val="28"/>
        </w:rPr>
        <w:t>Senho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bemos que a ARTESP, através de uma eficiente campanha realizada nas praças de pedágio em nosso estado, arrecadou agasalhos visando beneficiar instituições e organizações que atendem munícipes e famílias necessitada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presente, solicitamos de Vossa Senhoria a possibilidade de ceder alguns dos agasalhos arrecadados com referida campanha para o </w:t>
      </w:r>
      <w:r>
        <w:rPr>
          <w:b/>
          <w:sz w:val="28"/>
          <w:szCs w:val="28"/>
        </w:rPr>
        <w:t>Núcleo Assistencial “Paulo Estevão”</w:t>
      </w:r>
      <w:r>
        <w:rPr>
          <w:sz w:val="28"/>
          <w:szCs w:val="28"/>
        </w:rPr>
        <w:t>, Cnpj 09.173.463-0001-20, localizado na Avenida Cláudio Ferreira Cesário, 585, Jardim Monte Mor – Botucatu – SP, na pessoa da Presidente Aparecida Calefi, para que mencionada instituição possa repassar tal material essencial para as famílias carentes por ela assist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RLANDO GARCI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Rodovias do Tietê</w:t>
      </w:r>
      <w:r>
        <w:rPr>
          <w:sz w:val="28"/>
          <w:szCs w:val="28"/>
        </w:rPr>
        <w:t xml:space="preserve">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2T17:26:00Z</dcterms:modified>
  <cp:revision>9</cp:revision>
  <dc:subject/>
  <dc:title/>
</cp:coreProperties>
</file>