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ÍCIO OP. Nº. 072/2010 - NC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</w:t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Excelentíssima Senhora Deputada</w:t>
      </w:r>
      <w:r>
        <w:rPr>
          <w:rFonts w:cs="Arial Narrow" w:ascii="Arial Narrow" w:hAnsi="Arial Narrow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Tendo em vista a existência do requerimento de autorização de pesquisa de solo solicitado pelo Sr. Lincoln Palumbo e que se constitui no processo 48402-820161/2010-01 que tramita no Departamento Nacional de Produção de Minério.</w:t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onsiderando que tal requerimento trata de uma área localizada no município de Itatinga de propriedade do Sr. Lincoln Palumbo, a 35 Km do município de Botucatu, que poderia beneficiar Botucatu em termos de fornecimento de cascalho e pedras para obras uma vez que em mencionado município existem áreas embargadas onde não se pode retirar tais materiais fazendo com que o Poder Executivo local gaste dinheiro coletando cascalho e pedras de outras regiões.</w:t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S</w:t>
      </w:r>
      <w:r>
        <w:rPr>
          <w:rFonts w:cs="Arial Narrow" w:ascii="Arial Narrow" w:hAnsi="Arial Narrow"/>
          <w:sz w:val="26"/>
          <w:szCs w:val="26"/>
        </w:rPr>
        <w:t xml:space="preserve">olicitamos de Vossa Excelência a possibilidade de oferecer ajuda na agilização do processo </w:t>
      </w:r>
      <w:r>
        <w:rPr>
          <w:rFonts w:cs="Arial Narrow" w:ascii="Arial Narrow" w:hAnsi="Arial Narrow"/>
          <w:bCs/>
          <w:sz w:val="26"/>
          <w:szCs w:val="26"/>
        </w:rPr>
        <w:t>48402-820161/2010-01 do Departamento Nacional de Produção de Minério com o intuito de beneficiar Botucatu e regi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speitosamente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bCs/>
          <w:sz w:val="26"/>
          <w:szCs w:val="26"/>
        </w:rPr>
        <w:t>NILTON CÉSAR ANDRADE</w:t>
      </w:r>
    </w:p>
    <w:p>
      <w:pPr>
        <w:pStyle w:val="Heading9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PS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 Sua Excelência a Senhora</w:t>
      </w:r>
    </w:p>
    <w:p>
      <w:pPr>
        <w:pStyle w:val="Normal"/>
        <w:rPr>
          <w:rFonts w:ascii="Arial Narrow" w:hAnsi="Arial Narrow" w:eastAsia="Arial Unicode MS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LUIZA ERUNDINA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DD. Deputada Federa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gresso Nacional – Praça dos Três Podere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P 70160-900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rasília - D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1-30T12:30:00Z</dcterms:modified>
  <cp:revision>8</cp:revision>
  <dc:subject/>
  <dc:title/>
</cp:coreProperties>
</file>