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24/2001, de Autoria do Vereador </w:t>
      </w:r>
      <w:r>
        <w:rPr>
          <w:b/>
          <w:bCs/>
        </w:rPr>
        <w:t>ZÉ FERNANDE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67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ÉRGIO ORTIZ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PRESIDENTE DO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INDICATO DOS EMPREGADOS DO COMÉRCI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VISCONDE DO RIO BRANCO, 17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1-60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26:00Z</cp:lastPrinted>
  <dcterms:modified xsi:type="dcterms:W3CDTF">2001-06-05T16:27:00Z</dcterms:modified>
  <cp:revision>19</cp:revision>
  <dc:subject/>
  <dc:title/>
</cp:coreProperties>
</file>