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 075/2010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10 de fevereiro de 2010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ab/>
        <w:t>Prezado Senh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 presente, encaminhamos à Prefeitura Municipal materiais elétricos (43 luminárias com reatores e 111 lâmpadas fluorescentes de 40 watts), que foram retirados das dependências da Câmara e que poderão ter serventia em outras reparti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ferido conjunto de luminárias foi substituído por material que propiciará maior economia de energia elétrica e faz parte do Programa Eficiência Energética que foi implantado pela CPF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À </w:t>
      </w:r>
    </w:p>
    <w:p>
      <w:pPr>
        <w:pStyle w:val="Normal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0-02-11T08:58:00Z</cp:lastPrinted>
  <dcterms:modified xsi:type="dcterms:W3CDTF">2010-02-11T10:59:00Z</dcterms:modified>
  <cp:revision>9</cp:revision>
  <dc:subject/>
  <dc:title/>
</cp:coreProperties>
</file>