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ÍCIO GP. Nº 076/20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Botucatu, 10 de fevereiro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Senhor Prefeit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ab/>
        <w:tab/>
        <w:t>A exemplo do que foi proposto por Vossa Excelência, a Câmara Municipal também pretende instituir o benefício auxílio saúde aos seus servidores estatutários, sendo 3 inativos e 1 pensionista. Para tanto, haverá a necessidade de alteração no Plano Plurianual, na Lei de Diretrizes Orçamentárias e na Lei Orçamentária Anual, o que somente poderá ser feito a partir de projeto de autoria de Vossa Exce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Diante disso, solicitamos a gentileza de serem adotadas as providências necessárias a fim para que possamos dar andamento no procedimento, levando-se em conta os indicadores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053"/>
        <w:gridCol w:w="2161"/>
        <w:gridCol w:w="2161"/>
        <w:gridCol w:w="1977"/>
        <w:gridCol w:w="128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 por Exercício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053"/>
        <w:gridCol w:w="2161"/>
        <w:gridCol w:w="2161"/>
        <w:gridCol w:w="1977"/>
        <w:gridCol w:w="128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 Financeiro por Exercício – R$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formamos que deverá ser anulada a dotação 4.4.90.51 – Ficha 13, do orçamento vigente da Câmara Municipal, para suprir as despesas que serão cr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s de contarmos com a atenção, antecipadamente agradece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ua Excelência o Sen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ÃO CURY NETO</w:t>
      </w:r>
    </w:p>
    <w:p>
      <w:pPr>
        <w:pStyle w:val="Normal"/>
        <w:rPr>
          <w:sz w:val="24"/>
        </w:rPr>
      </w:pPr>
      <w:r>
        <w:rPr>
          <w:sz w:val="24"/>
        </w:rPr>
        <w:t>Prefeito Municipal de</w:t>
      </w:r>
    </w:p>
    <w:p>
      <w:pPr>
        <w:pStyle w:val="Normal"/>
        <w:rPr>
          <w:sz w:val="24"/>
        </w:rPr>
      </w:pPr>
      <w:r>
        <w:rPr>
          <w:sz w:val="2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2-11T09:02:00Z</cp:lastPrinted>
  <dcterms:modified xsi:type="dcterms:W3CDTF">2010-02-11T11:08:00Z</dcterms:modified>
  <cp:revision>23</cp:revision>
  <dc:subject/>
  <dc:title/>
</cp:coreProperties>
</file>