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ício OP. nº 076/10 - 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>Botucatu, 14 de dezembro de 2010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Senhor Secretário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Pelo presente, solicitamos de Vossa Senhoria, informações sobre os fatos ocorridos no “Bar do Bigode”, entre o Vereador Denílson Aurélio Diogo Tavares (Bombeiro Tavares) e os Guardas Municipais, que solicitaram que o referido Bar fosse fechad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ertos de poder contar com a atenção de Vossa Senhoria antecipadamente agrade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PROF. NENÊ</w:t>
      </w:r>
    </w:p>
    <w:p>
      <w:pPr>
        <w:pStyle w:val="Heading3"/>
        <w:rPr>
          <w:sz w:val="26"/>
        </w:rPr>
      </w:pPr>
      <w:r>
        <w:rPr>
          <w:sz w:val="26"/>
        </w:rPr>
        <w:t>PS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  <w:t>A Sua Senhoria o Senhor</w:t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  <w:t>ADJAIR DE CAMPOS</w:t>
      </w:r>
    </w:p>
    <w:p>
      <w:pPr>
        <w:pStyle w:val="Header"/>
        <w:rPr>
          <w:sz w:val="26"/>
        </w:rPr>
      </w:pPr>
      <w:r>
        <w:rPr>
          <w:sz w:val="26"/>
        </w:rPr>
        <w:t>Secretário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sz w:val="26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1-07T08:24:00Z</cp:lastPrinted>
  <dcterms:modified xsi:type="dcterms:W3CDTF">2011-01-07T10:29:00Z</dcterms:modified>
  <cp:revision>12</cp:revision>
  <dc:subject/>
  <dc:title/>
</cp:coreProperties>
</file>