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077/2010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11 de fevereiro de 2010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</w:r>
      <w:r>
        <w:rPr>
          <w:rFonts w:cs="Verdana" w:ascii="Verdana" w:hAnsi="Verdana"/>
          <w:sz w:val="23"/>
        </w:rPr>
        <w:t xml:space="preserve">Pelo presente, amparados em orientações da Fundação Prefeito Faria Lima (CEPAM) e do Tribunal de Contas do Estado de São Paulo (Unidade Regional de Bauru UR-2), encaminhamos à Prefeitura Municipal de Botucatu os </w:t>
      </w:r>
      <w:r>
        <w:rPr>
          <w:rFonts w:cs="Verdana" w:ascii="Verdana" w:hAnsi="Verdana"/>
          <w:b/>
          <w:sz w:val="23"/>
        </w:rPr>
        <w:t>bens patrimoniais</w:t>
      </w:r>
      <w:r>
        <w:rPr>
          <w:rFonts w:cs="Verdana" w:ascii="Verdana" w:hAnsi="Verdana"/>
          <w:sz w:val="23"/>
        </w:rPr>
        <w:t xml:space="preserve"> relacionados em </w:t>
      </w:r>
      <w:r>
        <w:rPr>
          <w:rFonts w:cs="Verdana" w:ascii="Verdana" w:hAnsi="Verdana"/>
          <w:b/>
          <w:sz w:val="23"/>
        </w:rPr>
        <w:t>lista anexa</w:t>
      </w:r>
      <w:r>
        <w:rPr>
          <w:rFonts w:cs="Verdana" w:ascii="Verdana" w:hAnsi="Verdana"/>
          <w:sz w:val="23"/>
        </w:rPr>
        <w:t>, que poderão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REINALDO MENDONÇA MOREIRA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JOÃO CURY NET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D. Prefeito Municipal de Botucatu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/C Setor de Patrimôn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077/2010, de 11/02/2010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1 de fevereiro de 201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bemos em ____ / ____ / 2010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a Prefeitura Municipal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  <w:t>RELAÇÃO DE BENS QUE SERÃO DEVOLVIDOS</w:t>
            </w:r>
          </w:p>
          <w:p>
            <w:pPr>
              <w:pStyle w:val="Heading2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 A PREFEITURA MUNICIPAL DE BOTUCA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nte do Ofício GP. nº. 077/2010, de 11/02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tbl>
            <w:tblPr>
              <w:tblW w:w="9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1985"/>
              <w:gridCol w:w="5386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 xml:space="preserve">CHAPA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CAMAR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CHAP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PREFEITURA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u w:val="single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TURBO FAN NK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TURBO FAN NK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ÓDULO DE MEMÓRIA 128 MB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ABINETE BABY ATX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7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2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CROCOMPUTADOR PENTIUM 300 CELERON 64 MB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NCHESRTER 20GB 100 MAXTOR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4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BEDOURO FEFRIGERADOR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LA DE PROJE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1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ARN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09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CC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SUPER DE LUX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URADOR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1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ARN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08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CC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81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CADERNADORA PERFURADOR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UMINÁRIA DE EMERGÊNCI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UMINÁRIA DE EMERGÊNCI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UMINÁRIA DE EMERGÊNCI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UMINÁRIA DE EMERGÊNCI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UMINÁRIA DE EMERGÊNCI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674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ORA LQ 57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ORA DESKJET 560 C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ORA HP HEWLETT PACKARD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D SEMP TOSHIB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19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SA DE CENTR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AIXA ACÚSTICA DE SOM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AIXA ACÚSTICA DE SOM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7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7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DE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LEFONE SEM FIO KOZZI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4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5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5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CROFONE SEM FI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659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K DE APARELHO SOM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10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ITOR TC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ITOR SAMSUNG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ITOR PHILIP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ITOR SAMSUNG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ITOR SAMSUNG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ITOR SAMSUNG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2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ITOR SAMSUNG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NITOR LG SÉRIE 008SP0020575N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8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ÁQUINA COPIADORA - XEROX MODELO 104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35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LTRONA ENTALHADA EM MADEIR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3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LTRONA ENTALHADA EM MADEIR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37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LTRONA ENTALHADA EM MADEIR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19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LTRONA ENTALHADA EM MADEIR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DESTAL MICROFON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1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CC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16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NTILADOR ARN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11 de fevereiro de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Heading3"/>
        <w:jc w:val="center"/>
        <w:rPr>
          <w:szCs w:val="22"/>
          <w:lang w:val="pt-BR"/>
        </w:rPr>
      </w:pPr>
      <w:r>
        <w:rPr>
          <w:szCs w:val="22"/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04T13:36:00Z</cp:lastPrinted>
  <dcterms:modified xsi:type="dcterms:W3CDTF">2010-03-04T16:36:00Z</dcterms:modified>
  <cp:revision>24</cp:revision>
  <dc:subject/>
  <dc:title/>
</cp:coreProperties>
</file>