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6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Diret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25/2001, de Autoria do Vereador </w:t>
      </w:r>
      <w:r>
        <w:rPr>
          <w:b/>
          <w:bCs/>
        </w:rPr>
        <w:t>SARGENTO CHAVAR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68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ª. SRª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ª. LUCILENE ALVES DA SILVA COT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A DA EMEFEI "PROF. LUIZ CARLOS ARANHA PACHECO"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ATÍLIO LOSI, S/Nº. - JARDIM PARAÍS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10-260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5T13:29:00Z</cp:lastPrinted>
  <dcterms:modified xsi:type="dcterms:W3CDTF">2001-06-05T16:29:00Z</dcterms:modified>
  <cp:revision>21</cp:revision>
  <dc:subject/>
  <dc:title/>
</cp:coreProperties>
</file>