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 082/2010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2 de feverei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referente ao pagamento do Seguro de Vida dos servidores Antonio Carlos B. Carnietto, Gilmara Aparecida Barreto da Silva, Rosemeire Castilho Siqueira e da servidora Lílian Cristina Alves Coelho Gomes - código identificador 00224-0, Servidores desta Câmara Municipal, cuja importância foi descontada em folha de pagamento do mês de feverei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2-22T08:35:00Z</cp:lastPrinted>
  <dcterms:modified xsi:type="dcterms:W3CDTF">2010-02-22T11:35:00Z</dcterms:modified>
  <cp:revision>116</cp:revision>
  <dc:subject/>
  <dc:title/>
</cp:coreProperties>
</file>