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BRAS, SERVIÇOS PÚBLICOS, PLANEJAMENTO, USO, OCUPAÇÃO, PARCELAMENTO DO SOLO E ATIVIDADES PRIVAD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27/2022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  <w:tab/>
      </w:r>
      <w:r>
        <w:rPr>
          <w:rFonts w:cs="Arial" w:ascii="Arial" w:hAnsi="Arial"/>
          <w:bCs/>
          <w:sz w:val="24"/>
          <w:szCs w:val="24"/>
        </w:rPr>
        <w:t>Dispõe sobre a doação de terrenos no Distrito Industrial IV, ‘Dr. Jairo Jorge Gabriel’ à empresa Anidro do Brasil Extrações S.A.”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jeto presente trata de doação de terreno à Anidro do Brasil Extrações S.A, inscrito no CNPJ: 66.715.459/0001-80 no loteamento denominado Distrito Industrial IV “Dr. Jairo Jorge Gabriel”.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A empresa iniciou suas atividades em Botucatu no ano de 1991 em unidade própria situada na Rodovia Eduardo Zuccari, e posteriormente estabelecendo uma nova unidade fabril junto ao Distrito Industrial I em Botucatu. No no ano de 2020 ampliou sua unidade junto ao Distrito Industrial I, com a unidade de denominada Centroflora Phyto, fabrica essa inteiramente modernizada com os conceitos de indústria. Em seu portfólio possui dezenas de espécies vegetais com padrões nacionais e internacionais de ingredientes farmacêuticos, além de deter soluções técnicas nas áreas regulatórias farmacotécnicas (...)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se verifica no Projeto de Lei, a doação refere-se aos lotes 86, 87, 88, 89, 90, 91, 92, 93 e 94 da Quadra 7, objeto das matrículas nº 55.262, 55.263, 55.264, 55.265, 55.266, 55.267, 55.268, 55.269 e 55.270, do 2° Oficial de Registro de Imóveis da Comarca de Botucatu, cujo objetivo é a implantação de uma nova unidade do grupo com produtos fitoterápicos inovadore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xposição de motivos ainda ressalta que a empresa pretende com a doação dar continuidade à ampliação dos investimentos em toda a sua infraestrutura, oferecendo aos jovens a oportunidade do primeiro emprego, bem como aumentar a capacidade de produção de extratos vegetais com alto valor agregado, além dos importantes projetos inovadores que a empresa vem incubando e que serão de alcance global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que se refere a esta comissão, os integrantes prezam por analisar projetos que beneficiam empresas que, por sua vez, podem fomentar a economia local, por isso, nos reservamos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17 de maio de 2022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  <w:r>
        <w:rPr>
          <w:rFonts w:cs="Arial" w:ascii="Arial" w:hAnsi="Arial"/>
          <w:b/>
          <w:sz w:val="24"/>
          <w:szCs w:val="24"/>
        </w:rPr>
        <w:t xml:space="preserve"> ERIKA DA LIGA DO BEM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236"/>
      </w:tblGrid>
      <w:tr>
        <w:trPr/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MARCELO SLEIMAN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9563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6417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Ttulo2Char">
    <w:name w:val="Título 2 Char"/>
    <w:qFormat/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Adriana</cp:lastModifiedBy>
  <cp:lastPrinted>2005-11-28T10:04:00Z</cp:lastPrinted>
  <dcterms:modified xsi:type="dcterms:W3CDTF">2022-05-17T16:07:00Z</dcterms:modified>
  <cp:revision>12</cp:revision>
  <dc:subject/>
  <dc:title/>
</cp:coreProperties>
</file>