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084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feverei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274,63 (duzentos e setenta e quatro reais e sessenta e três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Informamos que da importância acima, o valor de R$ 214,63 (duzentos e catorze reais e sessenta e três centavos) refere-se às despesas dos servidores municipais desta Casa, e a importância de R$ 60,00 (sessenta reais) refere-se à mensalidade dos referidos servidores, valores estes que foram descontados em folha de pagamento do mês de fever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8:43:00Z</cp:lastPrinted>
  <dcterms:modified xsi:type="dcterms:W3CDTF">2010-02-22T11:43:00Z</dcterms:modified>
  <cp:revision>132</cp:revision>
  <dc:subject/>
  <dc:title/>
</cp:coreProperties>
</file>