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086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2 de fevereir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3.879,79 (três mil oitocentos e setenta e nove reais e setenta e nove centav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Informamos que da importância acima, o valor de R$ 3.735,79 (três mil setecentos e trinta e cinco reais e setenta e nove centavos) refere-se às despesas dos servidores municipais desta Casa, e a importância de R$ 144,00 (cento e quarenta e quatro reais) refere-se à mensalidade dos referidos servidores, valores estes que foram descontados em folha de pagamento do mês de fevereir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4"/>
        <w:ind w:left="-142" w:right="-567" w:hanging="0"/>
        <w:rPr/>
      </w:pPr>
      <w:r>
        <w:rPr/>
        <w:t>PAULO SÉRGIO ALVES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Heading1"/>
        <w:ind w:left="0" w:right="-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right="-426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567" w:hanging="0"/>
      <w:jc w:val="both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2-22T09:09:00Z</cp:lastPrinted>
  <dcterms:modified xsi:type="dcterms:W3CDTF">2010-02-22T12:10:00Z</dcterms:modified>
  <cp:revision>128</cp:revision>
  <dc:subject/>
  <dc:title/>
</cp:coreProperties>
</file>