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nº 34/2022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o Selo “Empresa Amiga da Mulher” às empresas que cumprirem metas de valorização a plena vivência da mulher no ambiente de trabalho e dá outras providências.</w:t>
      </w:r>
    </w:p>
    <w:p>
      <w:pPr>
        <w:pStyle w:val="Normal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a Cláudia Gabriel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ntre as atribuições desta Comissão, estão os assuntos relacionados à Assistência Social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851"/>
        <w:jc w:val="both"/>
        <w:rPr/>
      </w:pPr>
      <w:r>
        <w:rPr>
          <w:rFonts w:cs="Arial" w:ascii="Arial" w:hAnsi="Arial"/>
          <w:sz w:val="24"/>
          <w:szCs w:val="24"/>
        </w:rPr>
        <w:t>Este projeto tem por escopo conceder o Selo “Empresa Amiga da Mulher” às empresas que cumprirem metas de valorização à vivencia da mulher e reconhecer as práticas relacionadas às políticas para mulheres desenvolvidas por empresas privadas. Dentre os critérios que as empresas precisam cumprir estão a igualdade de oportunidades entre homens e mulheres, assegurando planos de carreiras equivalentes; igualdade entre gêneros; eliminação da discriminação, combate e prevenção ao machismo, racismo e homofobia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851"/>
        <w:jc w:val="both"/>
        <w:rPr/>
      </w:pPr>
      <w:r>
        <w:rPr>
          <w:rFonts w:cs="Arial" w:ascii="Arial" w:hAnsi="Arial"/>
          <w:sz w:val="24"/>
          <w:szCs w:val="24"/>
        </w:rPr>
        <w:t>A justificativa ressalta que quanto mais um profissional estiver feliz com o local onde atua, melhores serão os resultados das empresas. Para a que a mulher possa ser produtiva e a economia botucatuense possa crescer, as empresas podem começar a se comprometer com um ambiente de trabalho que seja mais amigo da mulher, garantindo os cuidados necessários para o seu desenvolvimento humano e econômico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examinada pelo Procurador Legislativo e pela Comissão de Constituição, Justiça e Redação desta Casa que apontaram a legalidade e a constitucionalidade da iniciativa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5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lenário “Ver/ Laurindo Ezidoro Jaqueta”, 19 de maio de 2022.</w:t>
      </w:r>
    </w:p>
    <w:p>
      <w:pPr>
        <w:pStyle w:val="Normal"/>
        <w:tabs>
          <w:tab w:val="clear" w:pos="708"/>
          <w:tab w:val="left" w:pos="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45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2-05-20T10:50:00Z</dcterms:modified>
  <cp:revision>16</cp:revision>
  <dc:subject/>
  <dc:title/>
</cp:coreProperties>
</file>