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009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23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d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052/2010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À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ARIA MUNICIPAL DE AGRICULTURA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2-23T12:57:00Z</dcterms:modified>
  <cp:revision>24</cp:revision>
  <dc:subject/>
  <dc:title/>
</cp:coreProperties>
</file>