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17.781.281,28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0 - ENCARGOS GERAIS DO MUNICIPIO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CONTEMPLAR DECISOES JUDICIAIS GASTOS COM A PREVIDENCIA PROPRIA CONTRATOS RECONHECIMENTO DE DIVIDAS E ENCARGOS DIVERSOS DA ADMINISTRACAO NAO RELACIONADOS DIRETA OU INDIRETAMENTE COM A EXECUCAO DE NENHUMA ACAO FINALISTICA OU DE MANUTENCA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51.509.5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FF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R$ 51.509.5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54.329.20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55.846.8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57.454.9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219.140.400,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219.140.4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28 - ENCARGOS ESPECI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846 - OUTROS ENCARGOS ESPECI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CONTEMPLAR DECISOES JUDICIAIS  GASTOS COM A PREVIDENCIA PROPRIA  CONTRATOS  RECONHECIMENTO DE DIVIDAS  E ENCARGOS DIVERSOS DA ADMINISTRACAO  NAO RELACIONADOS DIRETA OU INDIRETAMENTE COM A EXECUCAO DE NENHUMA ACAO FINALISTICA OU DE MANUTENCA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68"/>
                    <w:gridCol w:w="1208"/>
                    <w:gridCol w:w="2854"/>
                    <w:gridCol w:w="1206"/>
                    <w:gridCol w:w="1197"/>
                    <w:gridCol w:w="1175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peração Especial</w:t>
                        </w:r>
                      </w:p>
                    </w:tc>
                    <w:tc>
                      <w:tcPr>
                        <w:tcW w:w="2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ECATÓRIOS PAGOS</w:t>
                        </w:r>
                      </w:p>
                    </w:tc>
                    <w:tc>
                      <w:tcPr>
                        <w:tcW w:w="1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8"/>
                    <w:gridCol w:w="791"/>
                    <w:gridCol w:w="958"/>
                    <w:gridCol w:w="923"/>
                    <w:gridCol w:w="632"/>
                    <w:gridCol w:w="805"/>
                    <w:gridCol w:w="516"/>
                    <w:gridCol w:w="84"/>
                    <w:gridCol w:w="1317"/>
                    <w:gridCol w:w="84"/>
                    <w:gridCol w:w="1325"/>
                    <w:gridCol w:w="84"/>
                    <w:gridCol w:w="146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.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.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.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4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4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4.10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4.10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4.10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6.3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16.30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98"/>
        <w:gridCol w:w="72"/>
        <w:gridCol w:w="1553"/>
        <w:gridCol w:w="1624"/>
        <w:gridCol w:w="909"/>
        <w:gridCol w:w="716"/>
        <w:gridCol w:w="1645"/>
        <w:gridCol w:w="1528"/>
      </w:tblGrid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1"/>
              <w:gridCol w:w="114"/>
            </w:tblGrid>
            <w:tr>
              <w:trPr/>
              <w:tc>
                <w:tcPr>
                  <w:tcW w:w="96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1"/>
                    <w:gridCol w:w="1597"/>
                    <w:gridCol w:w="1596"/>
                    <w:gridCol w:w="1577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TENDIMENTO DA DEMANDA ADMINISTRATIV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  <w:gridCol w:w="1622"/>
                    <w:gridCol w:w="1622"/>
                    <w:gridCol w:w="1622"/>
                    <w:gridCol w:w="1622"/>
                    <w:gridCol w:w="157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70.320.380,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>R$ 71.685.380,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66.338.280,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68.449.66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70.525.725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275.634.045,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276.999.045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9709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00"/>
                    <w:gridCol w:w="1199"/>
                    <w:gridCol w:w="2840"/>
                    <w:gridCol w:w="1208"/>
                    <w:gridCol w:w="1194"/>
                    <w:gridCol w:w="116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9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1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MANUTENCAO</w:t>
                        </w:r>
                      </w:p>
                    </w:tc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9"/>
                    <w:gridCol w:w="793"/>
                    <w:gridCol w:w="959"/>
                    <w:gridCol w:w="924"/>
                    <w:gridCol w:w="631"/>
                    <w:gridCol w:w="805"/>
                    <w:gridCol w:w="516"/>
                    <w:gridCol w:w="84"/>
                    <w:gridCol w:w="1317"/>
                    <w:gridCol w:w="84"/>
                    <w:gridCol w:w="1325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448.1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z w:val="14"/>
                                        <w:szCs w:val="24"/>
                                      </w:rPr>
                                      <w:t>R$ 3.573.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354.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432.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509.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.448.1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4"/>
                            <w:szCs w:val="24"/>
                          </w:rPr>
                          <w:t>R$ 3.573.1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.354.58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.432.26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.509.95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9.744.89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4"/>
                            <w:szCs w:val="24"/>
                          </w:rPr>
                          <w:t>R$ 10.869.89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OFERECER AS AREAS FIM SUPORTE TECNICO ESPECIALIZADO NECESSARIO PARA A CONSECUCAO DOS SEUS SERVICOS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ÇÃ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ÇÃ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7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370.642,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1.610.642,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3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4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56.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.051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1.634.642,1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.06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.073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.083.275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4.613.917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4.853.917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TENDIMENTO A DEMA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9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9"/>
                    <w:gridCol w:w="1619"/>
                    <w:gridCol w:w="1619"/>
                    <w:gridCol w:w="1619"/>
                    <w:gridCol w:w="1619"/>
                    <w:gridCol w:w="1578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21.392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b/>
                <w:sz w:val="14"/>
                <w:szCs w:val="24"/>
              </w:rPr>
              <w:t>R$ 129.610.329,4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25.991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30.281.15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34.950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  <w:t>R$ 512.615.450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  <w:szCs w:val="24"/>
              </w:rPr>
            </w:pPr>
            <w:r>
              <w:rPr>
                <w:rFonts w:eastAsia="Arial" w:cs="Calibri" w:ascii="Calibri" w:hAnsi="Calibri"/>
                <w:b/>
                <w:sz w:val="16"/>
                <w:szCs w:val="24"/>
              </w:rPr>
              <w:t>R$ 520.833.77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8"/>
                    <w:gridCol w:w="802"/>
                    <w:gridCol w:w="972"/>
                    <w:gridCol w:w="936"/>
                    <w:gridCol w:w="635"/>
                    <w:gridCol w:w="797"/>
                    <w:gridCol w:w="511"/>
                    <w:gridCol w:w="84"/>
                    <w:gridCol w:w="1303"/>
                    <w:gridCol w:w="84"/>
                    <w:gridCol w:w="1312"/>
                    <w:gridCol w:w="84"/>
                    <w:gridCol w:w="145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4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6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5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6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7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59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61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6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62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634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46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2.484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6.97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68.535.597,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9.854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1.692.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4.228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67.12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68.289.597,8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70.009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71.847.15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74.383.4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82.747.0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284.310.647,8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3.1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38.582.607,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24"/>
                                        <w:szCs w:val="24"/>
                                      </w:rPr>
                                      <w:t xml:space="preserve">                          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4.2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5.8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7.227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33.25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38.684.607,1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4.30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5.93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7.329.4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140.828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146.255.007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0"/>
                    <w:gridCol w:w="793"/>
                    <w:gridCol w:w="959"/>
                    <w:gridCol w:w="924"/>
                    <w:gridCol w:w="631"/>
                    <w:gridCol w:w="804"/>
                    <w:gridCol w:w="516"/>
                    <w:gridCol w:w="84"/>
                    <w:gridCol w:w="1316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62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4"/>
                                  <w:szCs w:val="24"/>
                                </w:rPr>
                                <w:t>R$ 3.828.124,5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8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8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2.6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3.828.124,53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6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8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88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1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12.208.124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8"/>
        <w:gridCol w:w="719"/>
        <w:gridCol w:w="1639"/>
        <w:gridCol w:w="1564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5 - MERENDA ESCOLAR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ORNECER AOS ALUNOS DA REDE MUNICIPAL DE EDUCACAO REFEICAO BALANCEADA SUPRINDO PARTE DAS RECOMENDACOES NUTRICIONAIS DIARIA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 ATENDIMENTO DOS DIREITOS CONSTITUCIONAIS DA CRIANCA E DO ADOLESCENTE QUE PROPOE O SUPRIMENTO DE PARTE DAS NECESSIDADES NUTRICIONAIS CONTRIBUINDO PARA O BEM ESTAR FISICO E MENTAL E CONSEQUENTEMENTE DIMINUINDO A EVASAO E MELHORANDO O RENDIMENTO ESCOLA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7"/>
                    <w:gridCol w:w="1595"/>
                    <w:gridCol w:w="1591"/>
                    <w:gridCol w:w="1577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FORNECIMENTO DE MERE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38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.520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</w:rPr>
            </w:pPr>
            <w:r>
              <w:rPr>
                <w:rFonts w:eastAsia="Arial" w:cs="Arial" w:ascii="Arial" w:hAnsi="Arial"/>
                <w:color w:val="00B05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4"/>
              </w:rPr>
            </w:pPr>
            <w:r>
              <w:rPr>
                <w:rFonts w:eastAsia="Arial" w:cs="Calibri" w:ascii="Calibri" w:hAnsi="Calibri"/>
                <w:b/>
                <w:sz w:val="14"/>
              </w:rPr>
              <w:t>R$ 8.160.092,4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B050"/>
                <w:sz w:val="14"/>
              </w:rPr>
            </w:pPr>
            <w:r>
              <w:rPr>
                <w:rFonts w:eastAsia="Arial" w:cs="Arial" w:ascii="Arial" w:hAnsi="Arial"/>
                <w:b/>
                <w:color w:val="00B05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.711.0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.907.0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8.108.000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31.246.000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sz w:val="16"/>
              </w:rPr>
              <w:t>R$ 31.886.092,4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4 - COORDENADORIA DE ALIMENTAÇÃO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6 - ALIMENTACAO E NUTRI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5 - MERENDA ESCOLA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ORNECER AOS ALUNOS DA REDE MUNICIPAL DE EDUCACAO  REFEICAO BALANCEADA  SUPRINDO PARTE DAS RECOMENDACOES NUTRICIONAIS DIARI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 ATENDIMENTO DOS DIREITOS CONSTITUCIONAIS DA CRIANCA E DO ADOLESCENTE  QUE PROPOE O SUPRIMENTO DE PARTE DAS NECESSIDADES NUTRICIONAIS  CONTRIBUINDO PARA O BEM ESTAR FISICO E MENTAL  E  CONSEQUENTEMENTE  DIMINUINDO A EVASAO E MELHORANDO O RENDIMENTO ESCOLAR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4"/>
                    <w:gridCol w:w="961"/>
                    <w:gridCol w:w="926"/>
                    <w:gridCol w:w="630"/>
                    <w:gridCol w:w="804"/>
                    <w:gridCol w:w="516"/>
                    <w:gridCol w:w="84"/>
                    <w:gridCol w:w="1314"/>
                    <w:gridCol w:w="84"/>
                    <w:gridCol w:w="1322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51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</w:rPr>
                                      <w:t>R$ 8.150.092,4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7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89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.09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5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</w:rPr>
                          <w:t>R$ 8.160.092,4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71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9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8.108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</w:rPr>
                          <w:t>R$ 31.24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</w:rPr>
                          <w:t>R$ 31.886.092,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04"/>
        <w:gridCol w:w="71"/>
        <w:gridCol w:w="1548"/>
        <w:gridCol w:w="1618"/>
        <w:gridCol w:w="908"/>
        <w:gridCol w:w="712"/>
        <w:gridCol w:w="1639"/>
        <w:gridCol w:w="1545"/>
      </w:tblGrid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6 - SERVICOS DE ESPORTE</w:t>
            </w:r>
          </w:p>
        </w:tc>
      </w:tr>
      <w:tr>
        <w:trPr>
          <w:trHeight w:val="23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LHORAR A SAUDE DO CIDADAO ATRAVES DA PRATICA DE ESPORTES DIMINUINDO A DEMANDA POR ATENDIMENTOS NA AREA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2"/>
                    <w:gridCol w:w="1600"/>
                    <w:gridCol w:w="1598"/>
                    <w:gridCol w:w="158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  <w:gridCol w:w="1622"/>
                    <w:gridCol w:w="1622"/>
                    <w:gridCol w:w="1622"/>
                    <w:gridCol w:w="1622"/>
                    <w:gridCol w:w="157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838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R$ 6.656.0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943.0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4.048.0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4.153.0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15.982.000,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16.800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LHORAR A SAUDE DO CIDADAO  ATRAVES DA PRATICA DE ESPORTES  DIMINUINDO A DEMANDA POR ATENDIMENTOS NA AREA DE SAUDE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06"/>
                    <w:gridCol w:w="1207"/>
                    <w:gridCol w:w="2799"/>
                    <w:gridCol w:w="1215"/>
                    <w:gridCol w:w="1203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8"/>
                    <w:gridCol w:w="791"/>
                    <w:gridCol w:w="958"/>
                    <w:gridCol w:w="922"/>
                    <w:gridCol w:w="632"/>
                    <w:gridCol w:w="806"/>
                    <w:gridCol w:w="517"/>
                    <w:gridCol w:w="84"/>
                    <w:gridCol w:w="1318"/>
                    <w:gridCol w:w="84"/>
                    <w:gridCol w:w="1326"/>
                    <w:gridCol w:w="84"/>
                    <w:gridCol w:w="14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8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827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.119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90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9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.0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2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6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3.04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3.79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3.1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3.2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3.2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2.66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13.48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04"/>
        <w:gridCol w:w="71"/>
        <w:gridCol w:w="1548"/>
        <w:gridCol w:w="1618"/>
        <w:gridCol w:w="908"/>
        <w:gridCol w:w="712"/>
        <w:gridCol w:w="1639"/>
        <w:gridCol w:w="1545"/>
      </w:tblGrid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3.00 - SECRETARIA MUNICIPAL DO VERDE</w:t>
              <w:br/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0 - FOMENTO DA AGRICULTURA</w:t>
            </w:r>
          </w:p>
        </w:tc>
      </w:tr>
      <w:tr>
        <w:trPr>
          <w:trHeight w:val="23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PROMOVER O DESENVOLVIMENTO RURAL SUSTENTADO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NTER E MELHORAR A PRODUCAO AGROPECUARIA MANTENDO A SUSTENTABILIDADE DO NOSSO ME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1"/>
              <w:gridCol w:w="114"/>
            </w:tblGrid>
            <w:tr>
              <w:trPr/>
              <w:tc>
                <w:tcPr>
                  <w:tcW w:w="96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8"/>
                    <w:gridCol w:w="1598"/>
                    <w:gridCol w:w="1597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PRIEDADES RURAIS ATENDIDAS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15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098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4"/>
              <w:gridCol w:w="111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629"/>
                    <w:gridCol w:w="1628"/>
                    <w:gridCol w:w="1628"/>
                    <w:gridCol w:w="1628"/>
                    <w:gridCol w:w="1560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4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4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198,00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198,00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198,00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198,00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2.885.5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>R$ 3.762.607,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236.50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336.5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438.50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>R$ 12.897.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13.774.107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MANTER E MELHORAR A PRODUCAO AGROPECUARIA  MANTENDO A SUSTENTABILIDADE DO NOSSO MEI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0"/>
                    <w:gridCol w:w="804"/>
                    <w:gridCol w:w="972"/>
                    <w:gridCol w:w="936"/>
                    <w:gridCol w:w="637"/>
                    <w:gridCol w:w="799"/>
                    <w:gridCol w:w="513"/>
                    <w:gridCol w:w="84"/>
                    <w:gridCol w:w="1296"/>
                    <w:gridCol w:w="84"/>
                    <w:gridCol w:w="1304"/>
                    <w:gridCol w:w="84"/>
                    <w:gridCol w:w="1455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7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6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0" w:type="dxa"/>
                              <w:gridSpan w:val="2"/>
                              <w:tcBorders/>
                            </w:tcPr>
                            <w:tbl>
                              <w:tblPr>
                                <w:tblW w:w="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9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408.657,5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9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9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408.657,5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0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9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705.657,5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13.03 - DEPARTAMENTO DE EDUCAÇÃO AMBIENT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NTER E MELHORAR A PRODUCAO AGROPECUARIA  MANTENDO A SUSTENTABILIDADE DO NOSSO MEI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0"/>
                    <w:gridCol w:w="1209"/>
                    <w:gridCol w:w="2807"/>
                    <w:gridCol w:w="1217"/>
                    <w:gridCol w:w="1205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6"/>
                    <w:gridCol w:w="798"/>
                    <w:gridCol w:w="966"/>
                    <w:gridCol w:w="931"/>
                    <w:gridCol w:w="638"/>
                    <w:gridCol w:w="799"/>
                    <w:gridCol w:w="513"/>
                    <w:gridCol w:w="84"/>
                    <w:gridCol w:w="1308"/>
                    <w:gridCol w:w="84"/>
                    <w:gridCol w:w="1316"/>
                    <w:gridCol w:w="84"/>
                    <w:gridCol w:w="145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6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3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6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2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35.45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4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6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42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635.4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4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44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46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5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76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1.978.4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13.06 - DEPARTAMENTO ABASTECIMENT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20 - AGRICULTUR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NTER E MELHORAR A PRODUCAO AGROPECUARIA  MANTENDO A SUSTENTABILIDADE DO NOSSO MEIO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1"/>
                    <w:gridCol w:w="1209"/>
                    <w:gridCol w:w="2806"/>
                    <w:gridCol w:w="1217"/>
                    <w:gridCol w:w="1205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4"/>
                    <w:gridCol w:w="799"/>
                    <w:gridCol w:w="967"/>
                    <w:gridCol w:w="931"/>
                    <w:gridCol w:w="638"/>
                    <w:gridCol w:w="799"/>
                    <w:gridCol w:w="513"/>
                    <w:gridCol w:w="84"/>
                    <w:gridCol w:w="1308"/>
                    <w:gridCol w:w="84"/>
                    <w:gridCol w:w="1316"/>
                    <w:gridCol w:w="84"/>
                    <w:gridCol w:w="145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6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3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6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3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6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0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1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1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55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90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55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56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56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5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.23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2.58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1 - DESENVOLVIMENTO DAS ACOES CULTURAIS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APOIAR ATIVIDADES DE DIFUSAO FOMENTO E INCENTIVO A PRODUCAO ARTISTICA E CULTURAL PROMOVENDO A INTEGRACAO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NECESSIDADE DE AMPLIAR QUANTITATIVAMENTE E QUALITATIVAMENTE O ACESSO DO CIDADAO AOS PROGRAMAS CULTURAIS LEVANDO EM CONSIDERACAO A PLURALIDADE E A DIVERSIDADE DA COMPOSICAO DEMOGRAFICA E CULTURAL DO NOSSO MUNICIP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4.068.668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4"/>
                <w:szCs w:val="24"/>
              </w:rPr>
            </w:pPr>
            <w:r>
              <w:rPr>
                <w:rFonts w:eastAsia="Arial" w:cs="Calibri" w:ascii="Calibri" w:hAnsi="Calibri"/>
                <w:b/>
                <w:sz w:val="14"/>
                <w:szCs w:val="24"/>
              </w:rPr>
              <w:t>R$ 4.273.668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4.192.5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4.299.5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4.411.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  <w:t>R$ 16.972.168,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6"/>
                <w:szCs w:val="24"/>
              </w:rPr>
              <w:t>R$ 17.177.168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6"/>
                    <w:gridCol w:w="963"/>
                    <w:gridCol w:w="928"/>
                    <w:gridCol w:w="630"/>
                    <w:gridCol w:w="803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522.168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2.727.168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54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61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6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2.537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2.472.168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64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71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.7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4"/>
                            <w:szCs w:val="24"/>
                          </w:rPr>
                          <w:t>R$ 10.678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10.833.1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98"/>
        <w:gridCol w:w="72"/>
        <w:gridCol w:w="1553"/>
        <w:gridCol w:w="1624"/>
        <w:gridCol w:w="909"/>
        <w:gridCol w:w="716"/>
        <w:gridCol w:w="1645"/>
        <w:gridCol w:w="1528"/>
      </w:tblGrid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2"/>
                    <w:gridCol w:w="1600"/>
                    <w:gridCol w:w="1598"/>
                    <w:gridCol w:w="158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  <w:gridCol w:w="1622"/>
                    <w:gridCol w:w="1622"/>
                    <w:gridCol w:w="1622"/>
                    <w:gridCol w:w="1622"/>
                    <w:gridCol w:w="157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58.448.663,8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>R$ 61.046.565,8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8.573.160,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40.394.0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42.085.1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>R$ 179.500.923,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182.098.825,8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89"/>
                    <w:gridCol w:w="954"/>
                    <w:gridCol w:w="919"/>
                    <w:gridCol w:w="627"/>
                    <w:gridCol w:w="808"/>
                    <w:gridCol w:w="518"/>
                    <w:gridCol w:w="84"/>
                    <w:gridCol w:w="1321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.959.4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.964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4"/>
                                        <w:szCs w:val="24"/>
                                      </w:rPr>
                                      <w:t>R$ 16.636.902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3.593.444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24.266.346,72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3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2.723.444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4"/>
                            <w:szCs w:val="24"/>
                          </w:rPr>
                          <w:t>R$ 83.396.346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40"/>
        <w:gridCol w:w="2844"/>
        <w:gridCol w:w="931"/>
        <w:gridCol w:w="4030"/>
      </w:tblGrid>
      <w:tr>
        <w:trPr>
          <w:trHeight w:val="249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0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0"/>
                    <w:gridCol w:w="1209"/>
                    <w:gridCol w:w="2807"/>
                    <w:gridCol w:w="1217"/>
                    <w:gridCol w:w="1205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9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0"/>
                    <w:gridCol w:w="781"/>
                    <w:gridCol w:w="944"/>
                    <w:gridCol w:w="910"/>
                    <w:gridCol w:w="629"/>
                    <w:gridCol w:w="813"/>
                    <w:gridCol w:w="521"/>
                    <w:gridCol w:w="84"/>
                    <w:gridCol w:w="1330"/>
                    <w:gridCol w:w="84"/>
                    <w:gridCol w:w="1339"/>
                    <w:gridCol w:w="84"/>
                    <w:gridCol w:w="147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98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5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5.894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z w:val="14"/>
                                        <w:szCs w:val="24"/>
                                      </w:rPr>
                                      <w:t>R$ 17.81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2.878.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3.4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7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7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4.0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4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5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4"/>
                            <w:szCs w:val="24"/>
                          </w:rPr>
                          <w:t>R$ 17.81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2.878.66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3.4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4.09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98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4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9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56.362.6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4"/>
                            <w:szCs w:val="24"/>
                          </w:rPr>
                          <w:t>R$ 58.287.6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98"/>
        <w:gridCol w:w="71"/>
        <w:gridCol w:w="1554"/>
        <w:gridCol w:w="1624"/>
        <w:gridCol w:w="908"/>
        <w:gridCol w:w="717"/>
        <w:gridCol w:w="1645"/>
        <w:gridCol w:w="1528"/>
      </w:tblGrid>
      <w:tr>
        <w:trPr>
          <w:trHeight w:val="26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7 - GESTAO DA ASSISTENCIA SOCIAL</w:t>
            </w:r>
          </w:p>
        </w:tc>
      </w:tr>
      <w:tr>
        <w:trPr>
          <w:trHeight w:val="23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ORMULAR COORDENAR ARTICULAR MONITORAR E AVALIAR O DESENVOLVIMENTO SOCIAL DO MUNICIPIO VOLTANDO A ATENCAO PARA O ATENDIMENTO DE SEGMENTOS DA POPULACAO EM SITUACAO DE VULNERABILIDADE SOCIAL VISANDO CONJUGAR ESFORCOS DE DIVERSAS AREAS NO PROCESSO DE DESENVOLVIMENTO SOCIAL</w:t>
            </w:r>
          </w:p>
        </w:tc>
      </w:tr>
      <w:tr>
        <w:trPr>
          <w:trHeight w:val="262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ENDER AS NECESSIDADES DE CIDADAOS EM SITUACAO E VULNERABILIDADE SOCIAL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2"/>
                    <w:gridCol w:w="1600"/>
                    <w:gridCol w:w="1598"/>
                    <w:gridCol w:w="158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  <w:gridCol w:w="1622"/>
                    <w:gridCol w:w="1622"/>
                    <w:gridCol w:w="1622"/>
                    <w:gridCol w:w="1622"/>
                    <w:gridCol w:w="157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17.850.867,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R$ 17.930.870,4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17.609.500,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18.009.500,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18.438.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6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71.908.367,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71.988.370,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09.01 - GABINETE DO SECRETÁRIO DE ASSISTÊNCIA SOCI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ENDER AS NECESSIDADES DE CIDADAOS EM SITUACAO E VULNERABILIDADE SOCIAL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06"/>
                    <w:gridCol w:w="1207"/>
                    <w:gridCol w:w="2799"/>
                    <w:gridCol w:w="1215"/>
                    <w:gridCol w:w="1203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41 - MANUTENCAO DAS ACOES DE ASSISTENCIA SOCIAL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8"/>
                    <w:gridCol w:w="801"/>
                    <w:gridCol w:w="970"/>
                    <w:gridCol w:w="934"/>
                    <w:gridCol w:w="637"/>
                    <w:gridCol w:w="798"/>
                    <w:gridCol w:w="512"/>
                    <w:gridCol w:w="84"/>
                    <w:gridCol w:w="1305"/>
                    <w:gridCol w:w="84"/>
                    <w:gridCol w:w="1313"/>
                    <w:gridCol w:w="84"/>
                    <w:gridCol w:w="14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42.508,4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 xml:space="preserve">R$ 122.511,92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41 - MANUTENCAO DAS ACOES DE ASSISTENCIA SOCIAL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51.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48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58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tbl>
                              <w:tblPr>
                                <w:tblW w:w="14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68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94.483,4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374.486,92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49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59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269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072.983,4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1.152.986,9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7"/>
        <w:gridCol w:w="1627"/>
        <w:gridCol w:w="899"/>
        <w:gridCol w:w="729"/>
        <w:gridCol w:w="1648"/>
        <w:gridCol w:w="1539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8 - SERVICOS DE SAUDE PUBL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ATINGIR A UNIVERSALIDADE DE ATENDIMENTO PREVISTA NA CONSTITUICAO FEDERAL CUMPRIR COM OS PACTOS BIPARTITE E TRIPARTITE FIRMADOS COM O ESTADO E 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SSEGURAR O CUMPRIMENTO DA UNIVERSALIDADE DO SISTEMA UNICO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04.209.649,4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04.210.269,4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09.176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12.103.57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115.292.68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440.782.399,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440.783.119,4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3"/>
        <w:gridCol w:w="5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</w:r>
          </w:p>
        </w:tc>
        <w:tc>
          <w:tcPr>
            <w:tcW w:w="9593" w:type="dxa"/>
            <w:tcBorders/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85"/>
              <w:gridCol w:w="2805"/>
              <w:gridCol w:w="912"/>
              <w:gridCol w:w="4003"/>
            </w:tblGrid>
            <w:tr>
              <w:trPr>
                <w:trHeight w:val="249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Controle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Unidade Executor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02.06.02 - ATENÇÃO BÁS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10 - SAU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Sub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301 - ATENCAO BAS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Program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0018 - SERVICOS DE SAUDE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Tipo: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Finalístico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Natureza: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Objetiv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  <w:szCs w:val="24"/>
                    </w:rPr>
                    <w:t>ATINGIR A UNIVERSALIDADE DE ATENDIMENTO PREVISTA NA CONSTITUICAO FEDERAL  CUMPRIR COM OS PACTOS BIPARTITE E TRIPARTITE FIRMADOS COM O ESTADO E UNIAO  ALEM DO DESENVOLVIMENTO DE ATIVIDADES VOLTADAS A PREVENCAO DE DOENC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  <w:szCs w:val="24"/>
                    </w:rPr>
                    <w:t>Justificativ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  <w:t>ASSEGURAR O CUMPRIMENTO DA UNIVERSALIDADE DO SISTEMA UNICO DE SAUDE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960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956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569" w:type="dxa"/>
                        <w:tcBorders/>
                      </w:tcPr>
                      <w:tbl>
                        <w:tblPr>
                          <w:tblW w:w="956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55"/>
                          <w:gridCol w:w="1189"/>
                          <w:gridCol w:w="2804"/>
                          <w:gridCol w:w="1189"/>
                          <w:gridCol w:w="1178"/>
                          <w:gridCol w:w="1154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56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  <w:szCs w:val="24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8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8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OBRAS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8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MANUTENÇÃO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960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570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570" w:type="dxa"/>
                        <w:tcBorders/>
                      </w:tcPr>
                      <w:tbl>
                        <w:tblPr>
                          <w:tblW w:w="95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11"/>
                          <w:gridCol w:w="772"/>
                          <w:gridCol w:w="933"/>
                          <w:gridCol w:w="899"/>
                          <w:gridCol w:w="617"/>
                          <w:gridCol w:w="800"/>
                          <w:gridCol w:w="514"/>
                          <w:gridCol w:w="84"/>
                          <w:gridCol w:w="1308"/>
                          <w:gridCol w:w="84"/>
                          <w:gridCol w:w="1317"/>
                          <w:gridCol w:w="84"/>
                          <w:gridCol w:w="144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57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  <w:szCs w:val="24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93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31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9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9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251.803,1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2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tbl>
                                    <w:tblPr>
                                      <w:tblW w:w="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2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2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4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tbl>
                                    <w:tblPr>
                                      <w:tblW w:w="14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2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1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31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9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9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69.324.860,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color w:val="00B050"/>
                                              <w:sz w:val="1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B050"/>
                                              <w:sz w:val="14"/>
                                              <w:szCs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69.325.580,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73.447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tbl>
                                    <w:tblPr>
                                      <w:tblW w:w="13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75.239.57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2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4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tbl>
                                    <w:tblPr>
                                      <w:tblW w:w="14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  <w:szCs w:val="24"/>
                                            </w:rPr>
                                            <w:t>R$ 77.249.1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szCs w:val="24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1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R$ 69.576.663,18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R$ 69.577.383,18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R$ 73.697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R$ 75.489.57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R$ 77.499.18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93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Total do Programa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  <w:szCs w:val="24"/>
                                </w:rPr>
                                <w:t>R$ 296.262.413,18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  <w:szCs w:val="24"/>
                                </w:rPr>
                                <w:t>R$ 296.263.133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96"/>
        <w:gridCol w:w="71"/>
        <w:gridCol w:w="1541"/>
        <w:gridCol w:w="1610"/>
        <w:gridCol w:w="897"/>
        <w:gridCol w:w="717"/>
        <w:gridCol w:w="1631"/>
        <w:gridCol w:w="1582"/>
      </w:tblGrid>
      <w:tr>
        <w:trPr>
          <w:trHeight w:val="26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5.00 - SECRETARIA MUNICIPAL DE DESENVOLVIMENTO ECONÔMICO</w:t>
            </w:r>
          </w:p>
        </w:tc>
      </w:tr>
      <w:tr>
        <w:trPr>
          <w:trHeight w:val="26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20 - FOMENTO A CIENCIAS E TECNOLOGIAS</w:t>
            </w:r>
          </w:p>
        </w:tc>
      </w:tr>
      <w:tr>
        <w:trPr>
          <w:trHeight w:val="23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PLANEJAR E COORDENAR ATIVIDADES PERTINENTES A PESQUISA E O DESENVOLVIMENTO TECNOLOGICO DO MUNICIO BEM COMO IMPLEMENTAR POLITICAS DE GOVERNO NO SETOR EM CONSONANCIA AS DIRETRIZES ESTABELECIDADES PELO ESTADO E UNIAO</w:t>
            </w:r>
          </w:p>
        </w:tc>
      </w:tr>
      <w:tr>
        <w:trPr>
          <w:trHeight w:val="262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GERACAO DIFUSAO E APLICACAO DO CONHECIMENTO PARA MELHORIA DA QUALIDADE DE VIDA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906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FF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R$ 906.000,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881.000,00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906.0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R$ 931.000,0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8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3.624.000,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3.624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34.02 - DEPARTAMENTO RELAÇÕES INSTITUCION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9 - CIENCIA E TECNOLOGI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20 - FOMENTO A CIENCIAS E TECNOLOGI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PLANEJAR E COORDENAR ATIVIDADES PERTINENTES A PESQUISA E O DESENVOLVIMENTO TECNOLOGICO DO MUNICIO  BEM COMO IMPLEMENTAR POLITICAS DE GOVERNO NO SETOR  EM CONSONANCIA AS DIRETRIZES ESTABELECIDADES PELO ESTADO E UNI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GERACAO  DIFUSAO E APLICACAO DO CONHECIMENTO PARA MELHORIA DA QUALIDADE DE VIDA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3"/>
                    <w:gridCol w:w="1202"/>
                    <w:gridCol w:w="2848"/>
                    <w:gridCol w:w="1202"/>
                    <w:gridCol w:w="1193"/>
                    <w:gridCol w:w="117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1.010 - OBRAS INFRAESTRUTURA PARQUE TECNOLOGICO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61 - MANUTENCAO ACOES RELATIVAS A CIENCIAS E TECNOLOGIAS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ÇÃO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0"/>
                    <w:gridCol w:w="804"/>
                    <w:gridCol w:w="974"/>
                    <w:gridCol w:w="938"/>
                    <w:gridCol w:w="634"/>
                    <w:gridCol w:w="796"/>
                    <w:gridCol w:w="511"/>
                    <w:gridCol w:w="84"/>
                    <w:gridCol w:w="1302"/>
                    <w:gridCol w:w="84"/>
                    <w:gridCol w:w="1310"/>
                    <w:gridCol w:w="84"/>
                    <w:gridCol w:w="144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9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1.010 - OBRAS INFRAESTRUTURA PARQUE TECNOLOGICO</w:t>
                        </w:r>
                      </w:p>
                    </w:tc>
                    <w:tc>
                      <w:tcPr>
                        <w:tcW w:w="6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4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6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7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61 - MANUTENCAO ACOES RELATIVAS A CIENCIAS E TECNOLOGIAS</w:t>
                        </w:r>
                      </w:p>
                    </w:tc>
                    <w:tc>
                      <w:tcPr>
                        <w:tcW w:w="6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4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6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7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0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3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0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90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8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0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93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9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4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.62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3.624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04"/>
        <w:gridCol w:w="71"/>
        <w:gridCol w:w="1548"/>
        <w:gridCol w:w="1618"/>
        <w:gridCol w:w="908"/>
        <w:gridCol w:w="712"/>
        <w:gridCol w:w="1639"/>
        <w:gridCol w:w="1545"/>
      </w:tblGrid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25 - FORTALECIMENTO DOS DIREITOS DE CIDADANIA</w:t>
            </w:r>
          </w:p>
        </w:tc>
      </w:tr>
      <w:tr>
        <w:trPr>
          <w:trHeight w:val="23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DESENVOLVER ACOES DE PROMOCAO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ABELECER UM PROCESSO CONTINUADO DE PROMOCAO DOS DIREITOS HUMANOS E DA CIDADANIA EM QUE A PREFEITURA E SOCIEDADE CIVIL INTERAJAM DE FORMA EFICAZ RUMO A CONSTRUCAO DE UMA SOCIEDADE JUSTA E SOLIDARIA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2"/>
                    <w:gridCol w:w="1600"/>
                    <w:gridCol w:w="1598"/>
                    <w:gridCol w:w="158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Índice Futuro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  <w:gridCol w:w="1622"/>
                    <w:gridCol w:w="1622"/>
                    <w:gridCol w:w="1622"/>
                    <w:gridCol w:w="1622"/>
                    <w:gridCol w:w="157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4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20222023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>20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4.046.974,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R$ 4.876.374,6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322.350,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424.8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R$ 3.527.220,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14.321.344,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15.150.744,6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7"/>
        <w:gridCol w:w="2845"/>
        <w:gridCol w:w="924"/>
        <w:gridCol w:w="4059"/>
      </w:tblGrid>
      <w:tr>
        <w:trPr>
          <w:trHeight w:val="249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4"/>
              </w:rPr>
              <w:t>DESENVOLVER ACOES DE PROMOCAO 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ABELECER UM PROCESSO CONTINUADO DE PROMOCAO DOS DIREITOS HUMANOS E DA CIDADANIA  EM QUE A PREFEITURA E SOCIEDADE CIVIL INTERAJAM DE FORMA EFICAZ  RUMO A CONSTRUCAO DE UMA SOCIEDADE JUSTA E SOLIDARIA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07"/>
                    <w:gridCol w:w="1207"/>
                    <w:gridCol w:w="2799"/>
                    <w:gridCol w:w="1215"/>
                    <w:gridCol w:w="1203"/>
                    <w:gridCol w:w="1177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Projeto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OBRAS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8"/>
                    <w:gridCol w:w="792"/>
                    <w:gridCol w:w="958"/>
                    <w:gridCol w:w="922"/>
                    <w:gridCol w:w="632"/>
                    <w:gridCol w:w="805"/>
                    <w:gridCol w:w="517"/>
                    <w:gridCol w:w="84"/>
                    <w:gridCol w:w="1318"/>
                    <w:gridCol w:w="84"/>
                    <w:gridCol w:w="1326"/>
                    <w:gridCol w:w="84"/>
                    <w:gridCol w:w="14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34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2.174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3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44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1.4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44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2.274.4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4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54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1.59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4"/>
                          </w:rPr>
                          <w:t>R$ 6.06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4"/>
                          </w:rPr>
                          <w:t>R$ 6.894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tab/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0 - ENCARGOS GERAIS DO MUNICIPI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51.509.500,0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FF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51.509.5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28 - ENCARGOS ESPECIAI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846 - OUTROS ENCARGOS ESPECIAI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.001 - PRECATORIOS RPV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peração Especi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ECATÓRIOS PAG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3"/>
                    <w:gridCol w:w="1239"/>
                    <w:gridCol w:w="297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4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4.00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4.0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4.00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6"/>
        <w:gridCol w:w="1569"/>
        <w:gridCol w:w="2515"/>
        <w:gridCol w:w="892"/>
        <w:gridCol w:w="2963"/>
      </w:tblGrid>
      <w:tr>
        <w:trPr>
          <w:trHeight w:val="269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3 - GESTAO DA ESTRUTURA ADMINISTRATIV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90"/>
                    <w:gridCol w:w="1348"/>
                    <w:gridCol w:w="1443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70.320.380,50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4"/>
              </w:rPr>
              <w:t>R$  71.685.380,5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  <w:gridCol w:w="49"/>
            </w:tblGrid>
            <w:tr>
              <w:trPr>
                <w:trHeight w:val="328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tbl>
                  <w:tblPr>
                    <w:tblW w:w="96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5"/>
                    <w:gridCol w:w="1237"/>
                    <w:gridCol w:w="29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2.448.1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3.573.1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2.448.1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3.573.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eastAsia="zh-CN"/>
        </w:rPr>
      </w:pPr>
      <w:r>
        <w:rPr>
          <w:rFonts w:eastAsia="Arial"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6"/>
                    <w:gridCol w:w="1706"/>
                    <w:gridCol w:w="534"/>
                    <w:gridCol w:w="797"/>
                    <w:gridCol w:w="1893"/>
                    <w:gridCol w:w="1156"/>
                    <w:gridCol w:w="2074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.370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1.610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B0F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B0F0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4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.394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B0F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1.634.642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8"/>
                    <w:gridCol w:w="1359"/>
                    <w:gridCol w:w="1452"/>
                    <w:gridCol w:w="1543"/>
                    <w:gridCol w:w="1513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121.392.000,0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6"/>
                <w:szCs w:val="24"/>
              </w:rPr>
              <w:t>R$ 129.610.32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B0F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B0F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0"/>
                    <w:gridCol w:w="1238"/>
                    <w:gridCol w:w="29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56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44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46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59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618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5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6.97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68.535.597,8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7.12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68.690.597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0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33.15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38.582.607,1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33.25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38.684.607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4.03 - COORDENADORIA DE TRANSPORTE ESCOLAR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2"/>
                    <w:gridCol w:w="1229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95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.6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3.828.124,53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.6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3.828.124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5 - MERENDA ESCOLA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NECER AOS ALUNOS DA REDE MUNICIPAL DE EDUCACAO  REFEICAO BALANCEADA  SUPRINDO PARTE DAS RECOMENDACOES NUTRICIONAIS DIARI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 ATENDIMENTO DOS DIREITOS CONSTITUCIONAIS DA CRIANCA E DO ADOLESCENTE  QUE PROPOE O SUPRIMENTO DE PARTE DAS NECESSIDADES NUTRICIONAIS  CONTRIBUINDO PARA O BEM ESTAR FISICO E MENTAL  E  CONSEQUENTEMENTE  DIMINUINDO A EVASAO E MELHORANDO O RENDIMENTO ESCOLAR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6"/>
                    <w:gridCol w:w="1354"/>
                    <w:gridCol w:w="1447"/>
                    <w:gridCol w:w="1549"/>
                    <w:gridCol w:w="151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FORNECIMENTO DE MERENDA ESCOLAR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R$ 7.520.000,0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color w:val="00B05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6"/>
              </w:rPr>
              <w:t>R$ 8.160.092,41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</w:rPr>
            </w:pPr>
            <w:r>
              <w:rPr>
                <w:rFonts w:eastAsia="Arial"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07"/>
              <w:gridCol w:w="2975"/>
              <w:gridCol w:w="778"/>
              <w:gridCol w:w="4007"/>
            </w:tblGrid>
            <w:tr>
              <w:trPr>
                <w:trHeight w:val="250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04.04 - COORDENADORIA DE ALIMENTAÇÃO ESCO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12 - EDUC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306 - ALIMENTACAO E NUTRI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05 - MERENDA ESCO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FORNECER AOS ALUNOS DA REDE MUNICIPAL DE EDUCACAO  REFEICAO BALANCEADA  SUPRINDO PARTE DAS RECOMENDACOES NUTRICIONAIS DIARIA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O ATENDIMENTO DOS DIREITOS CONSTITUCIONAIS DA CRIANCA E DO ADOLESCENTE  QUE PROPOE O SUPRIMENTO DE PARTE DAS NECESSIDADES NUTRICIONAIS  CONTRIBUINDO PARA O BEM ESTAR FISICO E MENTAL  E  CONSEQUENTEMENTE  DIMINUINDO A EVASAO E MELHORANDO O RENDIMENTO ESCOLA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66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  <w:gridCol w:w="29"/>
                  </w:tblGrid>
                  <w:tr>
                    <w:trPr>
                      <w:trHeight w:val="253" w:hRule="atLeast"/>
                    </w:trPr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</w:tcPr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46"/>
                          <w:gridCol w:w="1693"/>
                          <w:gridCol w:w="530"/>
                          <w:gridCol w:w="792"/>
                          <w:gridCol w:w="1875"/>
                          <w:gridCol w:w="1148"/>
                          <w:gridCol w:w="2054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OBR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9638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100 - MANUTENCAO DOS SERVICOS DE EDUCACAO BAS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9638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66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8"/>
                    <w:gridCol w:w="49"/>
                  </w:tblGrid>
                  <w:tr>
                    <w:trPr>
                      <w:trHeight w:val="328" w:hRule="atLeast"/>
                    </w:trPr>
                    <w:tc>
                      <w:tcPr>
                        <w:tcW w:w="96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18" w:type="dxa"/>
                        <w:tcBorders/>
                      </w:tcPr>
                      <w:tbl>
                        <w:tblPr>
                          <w:tblW w:w="96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443"/>
                          <w:gridCol w:w="1229"/>
                          <w:gridCol w:w="294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4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9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4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9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R$ 1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4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100 - MANUTENCAO DOS SERVICOS DE EDUCACAO BASICA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9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R$ 7.510.0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color w:val="00B05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B050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</w:rPr>
                                <w:t>R$ 8.150.092,4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67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otal do programa para o exercício de 2022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9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R$ 7.520.0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</w:rPr>
                                <w:t>R$ 8.160.092,4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6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7"/>
        <w:gridCol w:w="1569"/>
        <w:gridCol w:w="2515"/>
        <w:gridCol w:w="891"/>
        <w:gridCol w:w="2963"/>
      </w:tblGrid>
      <w:tr>
        <w:trPr>
          <w:trHeight w:val="269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6 - SERVICOS DE ESPOR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7"/>
                    <w:gridCol w:w="1352"/>
                    <w:gridCol w:w="1446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3.838.000,00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4.656.000,0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9"/>
                    <w:gridCol w:w="1712"/>
                    <w:gridCol w:w="537"/>
                    <w:gridCol w:w="801"/>
                    <w:gridCol w:w="1884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9 - MANUTENCAO DOS SERVICOS DE ESPORTE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11 - MANUTENCAO DE PRACAS ESPORTIV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  <w:gridCol w:w="49"/>
            </w:tblGrid>
            <w:tr>
              <w:trPr>
                <w:trHeight w:val="328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tbl>
                  <w:tblPr>
                    <w:tblW w:w="96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2"/>
                    <w:gridCol w:w="1238"/>
                    <w:gridCol w:w="29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48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2.82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3.119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8,00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266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3.04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3.86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7"/>
        <w:gridCol w:w="1569"/>
        <w:gridCol w:w="2515"/>
        <w:gridCol w:w="891"/>
        <w:gridCol w:w="2963"/>
      </w:tblGrid>
      <w:tr>
        <w:trPr>
          <w:trHeight w:val="269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3.00 - SECRETARIA MUNICIPAL DO VERDE</w:t>
              <w:br/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0 - FOMENTO DA AGRICULTU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1"/>
                    <w:gridCol w:w="1344"/>
                    <w:gridCol w:w="1439"/>
                    <w:gridCol w:w="1560"/>
                    <w:gridCol w:w="1531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PROPRIEDADES RURAIS ATENDIDAS</w:t>
                        </w:r>
                      </w:p>
                    </w:tc>
                    <w:tc>
                      <w:tcPr>
                        <w:tcW w:w="13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98,00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19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2.885.500,00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3.762.607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1"/>
                    <w:gridCol w:w="1238"/>
                    <w:gridCol w:w="29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9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408.657,5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9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408.657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B0F0"/>
          <w:sz w:val="12"/>
          <w:szCs w:val="12"/>
        </w:rPr>
      </w:pPr>
      <w:r>
        <w:rPr>
          <w:rFonts w:eastAsia="Arial" w:cs="Arial" w:ascii="Arial" w:hAnsi="Arial"/>
          <w:b/>
          <w:color w:val="00B0F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3.03 - DEPARTAMENTO DE EDUCAÇÃO AMBIENT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41"/>
                    <w:gridCol w:w="29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42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635.45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42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635.4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3.06 - DEPARTAMENTO ABASTECIMENT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20 - AGRICULTUR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2 - MANUTENCAO DO MERCADO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17 - MANUTENCAO DA AGRICULTUR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5"/>
                    <w:gridCol w:w="1241"/>
                    <w:gridCol w:w="295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,00</w:t>
                        </w:r>
                      </w:p>
                    </w:tc>
                    <w:tc>
                      <w:tcPr>
                        <w:tcW w:w="29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4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50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856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</w:tc>
                    <w:tc>
                      <w:tcPr>
                        <w:tcW w:w="29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55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90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6"/>
        <w:gridCol w:w="2970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1 - DESENVOLVIMENTO DAS ACOES CULTURA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4.068.668,00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4.273.668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.522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2.727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.537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2.742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7"/>
        <w:gridCol w:w="1569"/>
        <w:gridCol w:w="2515"/>
        <w:gridCol w:w="891"/>
        <w:gridCol w:w="2963"/>
      </w:tblGrid>
      <w:tr>
        <w:trPr>
          <w:trHeight w:val="269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2 - OBRAS E SERVICOS MUNICIPAI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7"/>
                    <w:gridCol w:w="1352"/>
                    <w:gridCol w:w="1446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58.448.663,89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>R$ 61.046.565,8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6"/>
                    <w:gridCol w:w="1706"/>
                    <w:gridCol w:w="1331"/>
                    <w:gridCol w:w="1893"/>
                    <w:gridCol w:w="1156"/>
                    <w:gridCol w:w="20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5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.959.444,72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15.96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16.636.902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3.593.444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24"/>
                          </w:rPr>
                          <w:t>R$ 24.266.346,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  <w:gridCol w:w="49"/>
            </w:tblGrid>
            <w:tr>
              <w:trPr>
                <w:trHeight w:val="328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tbl>
                  <w:tblPr>
                    <w:tblW w:w="96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7"/>
                    <w:gridCol w:w="1239"/>
                    <w:gridCol w:w="29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5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17.819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5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24"/>
                          </w:rPr>
                          <w:t>R$ 17.819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7"/>
        <w:gridCol w:w="1569"/>
        <w:gridCol w:w="2515"/>
        <w:gridCol w:w="891"/>
        <w:gridCol w:w="2963"/>
      </w:tblGrid>
      <w:tr>
        <w:trPr>
          <w:trHeight w:val="269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7 - GESTAO DA ASSISTENCIA SOCIAL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7"/>
                    <w:gridCol w:w="1352"/>
                    <w:gridCol w:w="1446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17.850.867,01</w:t>
            </w:r>
          </w:p>
          <w:p>
            <w:pPr>
              <w:pStyle w:val="Normal"/>
              <w:rPr>
                <w:rFonts w:ascii="Arial" w:hAnsi="Arial" w:eastAsia="Arial" w:cs="Arial"/>
                <w:color w:val="00B05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17.930.870,4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9.01 - GABINETE DO SECRETÁRIO DE ASSISTÊNCIA SOCI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41 - MANUTENCAO DAS ACOES DE ASSISTENCIA SOCI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1"/>
                    <w:gridCol w:w="1240"/>
                    <w:gridCol w:w="29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42.508,4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122.511,9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41 - MANUTENCAO DAS ACOES DE ASSISTENCIA SOCIAL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251.975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4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294.483,4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374.486,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8 - SERVICOS DE SAUDE PUBL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104.209.649,4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104.210.369,4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251.803,1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9.324.8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69.325.58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69.576.663,1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69.577.383,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3"/>
        <w:gridCol w:w="1574"/>
        <w:gridCol w:w="2522"/>
        <w:gridCol w:w="884"/>
        <w:gridCol w:w="2972"/>
      </w:tblGrid>
      <w:tr>
        <w:trPr>
          <w:trHeight w:val="269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15.00 - SECRETARIA MUNICIPAL DE DESENVOLVIMENTO ECONÔMICO</w:t>
            </w:r>
          </w:p>
        </w:tc>
      </w:tr>
      <w:tr>
        <w:trPr>
          <w:trHeight w:val="262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20 - FOMENTO A CIENCIAS E TECNOLOGIAS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PLANEJAR E COORDENAR ATIVIDADES PERTINENTES A PESQUISA E O DESENVOLVIMENTO TECNOLOGICO DO MUNICIO  BEM COMO IMPLEMENTAR POLITICAS DE GOVERNO NO SETOR  EM CONSONANCIA AS DIRETRIZES ESTABELECIDADES PELO ESTADO E UNIAO   </w:t>
            </w:r>
          </w:p>
        </w:tc>
      </w:tr>
      <w:tr>
        <w:trPr>
          <w:trHeight w:val="262" w:hRule="atLeast"/>
        </w:trPr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GERACAO  DIFUSAO E APLICACAO DO CONHECIMENTO PARA MELHORIA DA QUALIDADE DE VIDA  </w:t>
            </w:r>
          </w:p>
        </w:tc>
      </w:tr>
      <w:tr>
        <w:trPr>
          <w:trHeight w:val="262" w:hRule="atLeast"/>
        </w:trPr>
        <w:tc>
          <w:tcPr>
            <w:tcW w:w="6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906.000,00</w:t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B05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FF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906.000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34.02 - DEPARTAMENTO RELAÇÕES INSTITUCION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9 - CIENCIA E TECNOLOGI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20 - FOMENTO A CIENCIAS E TECNOLOGIA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PLANEJAR E COORDENAR ATIVIDADES PERTINENTES A PESQUISA E O DESENVOLVIMENTO TECNOLOGICO DO MUNICIO  BEM COMO IMPLEMENTAR POLITICAS DE GOVERNO NO SETOR  EM CONSONANCIA AS DIRETRIZES ESTABELECIDADES PELO ESTADO E UNI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GERACAO  DIFUSAO E APLICACAO DO CONHECIMENTO PARA MELHORIA DA QUALIDADE DE VIDA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10 - OBRAS INFRAESTRUTURA PARQUE TECNOLOGIC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61 - MANUTENCAO ACOES RELATIVAS A CIENCIAS E TECNOLOGI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5"/>
                    <w:gridCol w:w="1237"/>
                    <w:gridCol w:w="29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.010 - OBRAS INFRAESTRUTURA PARQUE TECNOLOGIC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5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61 - MANUTENCAO ACOES RELATIVAS A CIENCIAS E TECNOLOGIA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85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85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4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90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906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05"/>
        <w:gridCol w:w="1569"/>
        <w:gridCol w:w="2515"/>
        <w:gridCol w:w="893"/>
        <w:gridCol w:w="2963"/>
      </w:tblGrid>
      <w:tr>
        <w:trPr>
          <w:trHeight w:val="269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25 - FORTALECIMENTO DOS DIREITOS DE CIDADANI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6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23"/>
              <w:gridCol w:w="1379"/>
              <w:gridCol w:w="433"/>
              <w:gridCol w:w="1044"/>
              <w:gridCol w:w="619"/>
              <w:gridCol w:w="919"/>
              <w:gridCol w:w="86"/>
              <w:gridCol w:w="1456"/>
            </w:tblGrid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restart"/>
                  <w:tcBorders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restart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restart"/>
                  <w:tcBorders/>
                </w:tcPr>
                <w:tbl>
                  <w:tblPr>
                    <w:tblW w:w="1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restart"/>
                  <w:tcBorders/>
                </w:tcPr>
                <w:tbl>
                  <w:tblPr>
                    <w:tblW w:w="13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786" w:type="dxa"/>
                  <w:tcBorders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7"/>
                    <w:gridCol w:w="1352"/>
                    <w:gridCol w:w="1446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R$ 4.046.974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R$ 4.876.374,65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994"/>
        <w:gridCol w:w="790"/>
        <w:gridCol w:w="4029"/>
      </w:tblGrid>
      <w:tr>
        <w:trPr>
          <w:trHeight w:val="2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  <w:gridCol w:w="1712"/>
                    <w:gridCol w:w="536"/>
                    <w:gridCol w:w="801"/>
                    <w:gridCol w:w="1883"/>
                    <w:gridCol w:w="1160"/>
                    <w:gridCol w:w="2063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62 - MANUTENCAO ACOES FUNDO SOCIAL SOLIDARIE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  <w:gridCol w:w="49"/>
            </w:tblGrid>
            <w:tr>
              <w:trPr>
                <w:trHeight w:val="328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tcBorders/>
                </w:tcPr>
                <w:tbl>
                  <w:tblPr>
                    <w:tblW w:w="96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3"/>
                    <w:gridCol w:w="1238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.34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2.174.4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R$ 1.44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R$ 2.274.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</w:t>
      </w:r>
      <w:r>
        <w:rPr>
          <w:sz w:val="24"/>
          <w:szCs w:val="22"/>
        </w:rPr>
        <w:t>17.781.281,28</w:t>
      </w:r>
      <w:r>
        <w:rPr>
          <w:sz w:val="24"/>
          <w:szCs w:val="24"/>
        </w:rPr>
        <w:t xml:space="preserve"> (dezessete milhões, setecentos e oitenta e um mil, duzentos e oitenta e um reais e vinte e oito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559425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850"/>
                              <w:gridCol w:w="3901"/>
                              <w:gridCol w:w="18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U.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64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3.3.90.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4.4.90.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2.59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4.4.90.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.697.60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4.4.90.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3.3.50.3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208.12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3.3.50.3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38.09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4.4.90.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Esport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4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Assistência So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80.00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Infraestrutu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72.9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3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13.6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13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99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Procurad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Criar 3.3.50.8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89.72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24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3.9pt;mso-wrap-distance-left:7.05pt;mso-wrap-distance-right:7.05pt;mso-wrap-distance-top:0pt;mso-wrap-distance-bottom:0pt;margin-top:19.9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850"/>
                        <w:gridCol w:w="3901"/>
                        <w:gridCol w:w="18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U.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64.4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3.3.90.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4.4.90.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2.597,8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8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4.4.90.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1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.697.607,1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4.4.90.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9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3.3.50.3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208.124,5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3.3.50.3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2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38.092,4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4.4.90.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Esport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8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8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4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46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Assistência So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0.003,4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Infraestrutu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05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72.902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05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32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13.657,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13.95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99.5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Procurad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35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riar 3.3.50.8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Desenvolvim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89.726,4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4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t. 4º O crédito adicional suplementar aberto no artigo 3º será coberto com os seguintes recursos: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veniente das anulações parciais na importância de R$2.149.726,47 (dois milhões, cento e quarenta e nove mil, setecentos e vinte seis reais e quarenta e sete centavos), obedecendo as seguintes fichas de despesa: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555942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86"/>
                              <w:gridCol w:w="3877"/>
                              <w:gridCol w:w="18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U.O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rocuradoria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3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789.726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.4pt;mso-wrap-distance-left:7.05pt;mso-wrap-distance-right:7.05pt;mso-wrap-distance-top:0pt;mso-wrap-distance-bottom:0pt;margin-top:0.0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86"/>
                        <w:gridCol w:w="3877"/>
                        <w:gridCol w:w="18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U.O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Procuradoria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36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Desenvolviment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89.726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15.201.930,82 (quinze milhões, duzentos e um mil, novecentos e trinta reais e oitenta e dois centavos)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oveniente do superávit financeiro apurado no Balanço Patrimonial do exercício de 2021 na importância de R$429.623,99 (quatrocentos e vinte e nove mil, seiscentos e vinte e três reais, noventa e nove centavos)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</w:t>
      </w:r>
      <w:r>
        <w:rPr>
          <w:sz w:val="24"/>
          <w:szCs w:val="22"/>
        </w:rPr>
        <w:t>17.781.281,28</w:t>
      </w:r>
      <w:r>
        <w:rPr>
          <w:sz w:val="24"/>
          <w:szCs w:val="24"/>
        </w:rPr>
        <w:t xml:space="preserve"> (dezessete milhões, setecentos e oitenta e um mil, duzentos e oitenta e um reais e vinte e oito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289/21 – Diretrizes Orçamentárias para o Exercício 2022 e 6.292/21 – Lei Orçamentária Anual para o exercí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2"/>
        </w:rPr>
        <w:tab/>
        <w:tab/>
      </w:r>
      <w:r>
        <w:rPr>
          <w:sz w:val="24"/>
          <w:szCs w:val="22"/>
        </w:rPr>
        <w:t xml:space="preserve">A primeira alteração orçamentária do referido projeto será realizada através de mudança de ficha/rubrica dentro da estrutura da Procuradoria Geral do Município e da Secretaria Municipal de Desenvolvimento Econômico: O montante de </w:t>
      </w:r>
      <w:r>
        <w:rPr>
          <w:b/>
          <w:sz w:val="24"/>
          <w:szCs w:val="22"/>
        </w:rPr>
        <w:t>R$ 2.149.726,47 (Dois Milhões, Cento e Quarenta e Nove Mil, Setecentos e Vinte e Seis Reais e Quarenta e Sete Centavos</w:t>
      </w:r>
      <w:r>
        <w:rPr>
          <w:sz w:val="24"/>
          <w:szCs w:val="22"/>
        </w:rPr>
        <w:t>) que visam dar suporte orçamentário na seguinte demanda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IA GERAL DO MUNICÍPIO</w:t>
        <w:tab/>
        <w:tab/>
        <w:tab/>
        <w:t xml:space="preserve">R$ </w:t>
        <w:tab/>
        <w:t>1.360.000,00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CURADORIA JURÍDICA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tenças judiciais</w:t>
        <w:tab/>
        <w:tab/>
        <w:tab/>
        <w:tab/>
        <w:tab/>
        <w:tab/>
        <w:tab/>
        <w:t>R$</w:t>
        <w:tab/>
        <w:t>1.360.000,00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A MUNICIPAL DE DESENVOLVIMENTO </w:t>
        <w:tab/>
        <w:t xml:space="preserve">R$ </w:t>
        <w:tab/>
        <w:t>789.726,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RELAÇÕES INSTITUCUIONAIS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R$</w:t>
        <w:tab/>
        <w:t>789.726,4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A segunda alteração orçamentária do referido projeto será realizada através de superávit financeiro dentro da estrutura da Secretaria Municipal de Educação: O montante de </w:t>
      </w:r>
      <w:r>
        <w:rPr>
          <w:b/>
          <w:sz w:val="24"/>
          <w:szCs w:val="24"/>
        </w:rPr>
        <w:t>R$ 429.623,99 (Quatrocentos e Vinte e Nove Mil, Seiscentos e Vinte e Três Reais e Noventa e Nove Centavos</w:t>
      </w:r>
      <w:r>
        <w:rPr>
          <w:sz w:val="24"/>
          <w:szCs w:val="24"/>
        </w:rPr>
        <w:t>) que visam dar suporte orçamentário na seguinte deman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</w:t>
        <w:tab/>
        <w:tab/>
        <w:tab/>
        <w:t xml:space="preserve">R$ </w:t>
        <w:tab/>
        <w:t>429.623,9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IA DE ALIMENTAÇÃO ESCOLAR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429.623,9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A terceira alteração orçamentária do referido projeto será realizada através de Excesso de Arrecadação dentro da estrutura do Gabinete do Prefeito e das Secretarias Municipais de Educação, Saúde, Esportes Lazer e Turismo, Assistência Social, Cultura, Infraestrutura e Verde: O montante de </w:t>
      </w:r>
      <w:r>
        <w:rPr>
          <w:b/>
          <w:sz w:val="24"/>
          <w:szCs w:val="24"/>
        </w:rPr>
        <w:t>R$ 15.201.930,82 (Quinze Milhões, Duzentos e Um Mil, Novecentos e Trinta Reais e Oitenta e Dois Centavos</w:t>
      </w:r>
      <w:r>
        <w:rPr>
          <w:sz w:val="24"/>
          <w:szCs w:val="24"/>
        </w:rPr>
        <w:t>) que visam dar suporte orçamentário na seguinte deman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  <w:tab/>
        <w:tab/>
        <w:tab/>
        <w:tab/>
        <w:tab/>
        <w:tab/>
        <w:t xml:space="preserve">R$ </w:t>
        <w:tab/>
        <w:t>1.954.4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25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quipamento e material permanente</w:t>
        <w:tab/>
        <w:tab/>
        <w:tab/>
        <w:tab/>
        <w:tab/>
        <w:t>R$</w:t>
        <w:tab/>
        <w:t>1.100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O SOCIAL DE SOLIDARIEDA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65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tros auxílios financeiros a pessoa física</w:t>
        <w:tab/>
        <w:tab/>
        <w:tab/>
        <w:tab/>
        <w:tab/>
        <w:t>R$</w:t>
        <w:tab/>
        <w:t>764.4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E EDUCAÇÃO</w:t>
        <w:tab/>
        <w:tab/>
        <w:tab/>
        <w:t xml:space="preserve">R$ </w:t>
        <w:tab/>
        <w:t>8.428.797,8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EDUCAÇÃO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ços de tecnologia da informação e comunicação</w:t>
        <w:tab/>
        <w:tab/>
        <w:tab/>
        <w:t>R$</w:t>
        <w:tab/>
        <w:t>20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IA DE EDUCAÇÃO BÁSIC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 (Terceiro Setor)</w:t>
        <w:tab/>
        <w:tab/>
        <w:t xml:space="preserve">      R$</w:t>
        <w:tab/>
        <w:t>4.760.204,9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Serviços de tecnologia da informação e comunicação</w:t>
        <w:tab/>
        <w:tab/>
        <w:tab/>
        <w:t xml:space="preserve">      R$</w:t>
        <w:tab/>
        <w:t>880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 xml:space="preserve">      R$</w:t>
        <w:tab/>
        <w:t>500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Equipamento e material permanente</w:t>
        <w:tab/>
        <w:tab/>
        <w:tab/>
        <w:tab/>
        <w:tab/>
        <w:t xml:space="preserve">      R$</w:t>
        <w:tab/>
        <w:t>850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IA DE TRANSPORTE ESCOLAR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 (Terceiro Setor)</w:t>
        <w:tab/>
        <w:tab/>
        <w:t xml:space="preserve">      R$</w:t>
        <w:tab/>
        <w:t>1.208.124,5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IA DE ALIMENTAÇÃO ESCOLAR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 (Terceiro Setor)</w:t>
        <w:tab/>
        <w:tab/>
        <w:t xml:space="preserve">       R$ 202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 xml:space="preserve">       R$</w:t>
        <w:tab/>
        <w:t xml:space="preserve"> 8.468.4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E SAÚDE</w:t>
        <w:tab/>
        <w:t xml:space="preserve"> </w:t>
        <w:tab/>
        <w:tab/>
        <w:tab/>
        <w:t xml:space="preserve">       R$   72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Serviços de tecnologia da informação e comunicação</w:t>
        <w:tab/>
        <w:t xml:space="preserve">   </w:t>
        <w:tab/>
        <w:tab/>
        <w:t xml:space="preserve">       R$ 72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E ESPORTES</w:t>
        <w:tab/>
        <w:tab/>
        <w:tab/>
        <w:t xml:space="preserve">       R$ 818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Obras e instalações </w:t>
        <w:tab/>
        <w:tab/>
        <w:tab/>
        <w:tab/>
        <w:tab/>
        <w:tab/>
        <w:tab/>
        <w:tab/>
        <w:t xml:space="preserve">      R$</w:t>
        <w:tab/>
        <w:t>380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 (Terceiro Setor)</w:t>
        <w:tab/>
        <w:tab/>
        <w:t xml:space="preserve">      R$</w:t>
        <w:tab/>
        <w:t>38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 xml:space="preserve">      R$</w:t>
        <w:tab/>
        <w:t>50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Outros serviços de terceiros – pessoa jurídica </w:t>
        <w:tab/>
        <w:tab/>
        <w:tab/>
        <w:tab/>
        <w:t xml:space="preserve">      R$</w:t>
        <w:tab/>
        <w:t>350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ECRETARIA MUNICIPAL DE ASSISTÊNCIA SOCIAL    </w:t>
        <w:tab/>
        <w:t xml:space="preserve">     R$  </w:t>
        <w:tab/>
        <w:t>80.003,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ASSISTÊNCIA SOCI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bras e instalações</w:t>
        <w:tab/>
        <w:tab/>
        <w:tab/>
        <w:tab/>
        <w:tab/>
        <w:tab/>
        <w:tab/>
        <w:tab/>
        <w:t xml:space="preserve">      R$</w:t>
        <w:tab/>
        <w:t xml:space="preserve"> 80.003,4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E CULTURA</w:t>
        <w:tab/>
        <w:t xml:space="preserve">    </w:t>
        <w:tab/>
        <w:tab/>
        <w:t xml:space="preserve">       R$ 20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ASSISTÊNCIA SOCI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Outros serviços de terceiros – pessoa jurídica </w:t>
        <w:tab/>
        <w:tab/>
        <w:tab/>
        <w:tab/>
        <w:t xml:space="preserve">       R$ 205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E INFRAESTRUTURA</w:t>
        <w:tab/>
        <w:t xml:space="preserve"> </w:t>
        <w:tab/>
        <w:t xml:space="preserve">       R$ 2.597.902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 xml:space="preserve">       R$ 672.902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LIMPEZA PÚBLIC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as despesas decorrentes de contrato</w:t>
        <w:tab/>
        <w:tab/>
        <w:tab/>
        <w:tab/>
        <w:tab/>
        <w:t xml:space="preserve">       R$</w:t>
        <w:tab/>
        <w:t xml:space="preserve"> 605.00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 xml:space="preserve">       R$ 1.320.0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ECRETARIA MUNICIPAL DO VERDE</w:t>
        <w:tab/>
        <w:t xml:space="preserve">  </w:t>
        <w:tab/>
        <w:tab/>
        <w:tab/>
        <w:t xml:space="preserve">       R$ 877.107,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LICENCIAMENTO AMBIENT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 xml:space="preserve">       R$ 313.657,5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EDUCAÇÃO AMBIENT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Material de consumo</w:t>
        <w:tab/>
        <w:tab/>
        <w:tab/>
        <w:tab/>
        <w:tab/>
        <w:tab/>
        <w:tab/>
        <w:tab/>
        <w:t xml:space="preserve">       R$ 113.950,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 xml:space="preserve">       R$ 99.500,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ABASTECIMENT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 xml:space="preserve">       R$ 350.000,00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jc w:val="both"/>
        <w:rPr/>
      </w:pPr>
      <w:r>
        <w:rPr>
          <w:sz w:val="24"/>
          <w:szCs w:val="24"/>
        </w:rPr>
        <w:t xml:space="preserve">SECRETARIA MUNICIPAL DE DESENVOLVIMENTO     </w:t>
        <w:tab/>
        <w:t xml:space="preserve">       R$ 240.000,00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PARTAMENTO DE TURISM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Outros serviços de terceiros – pessoa jurídica</w:t>
        <w:tab/>
        <w:tab/>
        <w:tab/>
        <w:tab/>
        <w:t xml:space="preserve">       R$ 240.00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2"/>
        </w:rPr>
        <w:t xml:space="preserve">Fábio Vieira de Souza Leite </w:t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 11 de _20_ de __maio_ de 2022.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6:00Z</dcterms:created>
  <dc:creator>JURIDICO</dc:creator>
  <dc:description/>
  <cp:keywords/>
  <dc:language>en-US</dc:language>
  <cp:lastModifiedBy>Erika</cp:lastModifiedBy>
  <cp:lastPrinted>2022-05-18T13:28:00Z</cp:lastPrinted>
  <dcterms:modified xsi:type="dcterms:W3CDTF">2022-05-23T18:31:00Z</dcterms:modified>
  <cp:revision>7</cp:revision>
  <dc:subject/>
  <dc:title>PROJETO DE LEI COMPLEMENTAR N°</dc:title>
</cp:coreProperties>
</file>