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 461.695,17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II – Descrição dos Programas, Metas e Custos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3"/>
        <w:gridCol w:w="71"/>
        <w:gridCol w:w="1559"/>
        <w:gridCol w:w="1630"/>
        <w:gridCol w:w="904"/>
        <w:gridCol w:w="727"/>
        <w:gridCol w:w="1650"/>
        <w:gridCol w:w="1531"/>
      </w:tblGrid>
      <w:tr>
        <w:trPr>
          <w:trHeight w:val="2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Controle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Unidade Responsável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Programa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Tipo: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Finalístic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Arial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Objetivo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Justificativa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903"/>
                    <w:gridCol w:w="1582"/>
                    <w:gridCol w:w="1577"/>
                    <w:gridCol w:w="156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Índice Futuro</w:t>
                        </w:r>
                        <w:r>
                          <w:rPr>
                            <w:sz w:val="16"/>
                            <w:szCs w:val="16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9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ATENDIMENTO DA DEMANDA ADMINISTRATIVAUnidade MedidaÍndice Recente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01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9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0"/>
                    <w:gridCol w:w="1623"/>
                    <w:gridCol w:w="1623"/>
                    <w:gridCol w:w="1623"/>
                    <w:gridCol w:w="1623"/>
                    <w:gridCol w:w="1571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20222023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eastAsia="Arial"/>
                <w:b/>
                <w:color w:val="000000"/>
                <w:sz w:val="16"/>
                <w:szCs w:val="24"/>
              </w:rPr>
              <w:t>202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eastAsia="Arial"/>
                <w:b/>
                <w:color w:val="000000"/>
                <w:sz w:val="16"/>
                <w:szCs w:val="24"/>
              </w:rPr>
              <w:t>20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R$ 69.858.685,33</w:t>
            </w:r>
          </w:p>
          <w:p>
            <w:pPr>
              <w:pStyle w:val="Normal"/>
              <w:jc w:val="center"/>
              <w:rPr>
                <w:rFonts w:eastAsia="Arial"/>
                <w:color w:val="00B050"/>
                <w:sz w:val="16"/>
                <w:szCs w:val="16"/>
              </w:rPr>
            </w:pPr>
            <w:r>
              <w:rPr>
                <w:rFonts w:eastAsia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R$ 70.320.380,5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R$ 66.338.280,00</w:t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  <w:t>R$ 68.449.660,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  <w:t>R$ 70.525.725,0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  <w:t>Total do Programa:</w:t>
            </w:r>
          </w:p>
        </w:tc>
        <w:tc>
          <w:tcPr>
            <w:tcW w:w="8001" w:type="dxa"/>
            <w:gridSpan w:val="6"/>
            <w:tcBorders/>
          </w:tcPr>
          <w:p>
            <w:pPr>
              <w:pStyle w:val="Normal"/>
              <w:rPr>
                <w:rFonts w:eastAsia="Arial"/>
                <w:color w:val="000000"/>
                <w:sz w:val="16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24"/>
              </w:rPr>
              <w:t>R$ 275.172.350,33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rFonts w:eastAsia="Arial"/>
                <w:b/>
                <w:color w:val="000000"/>
                <w:sz w:val="16"/>
                <w:szCs w:val="24"/>
              </w:rPr>
              <w:t>R$ 275.634.045,5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spacing w:before="120" w:after="0"/>
        <w:rPr>
          <w:rFonts w:ascii="Arial" w:hAnsi="Arial" w:eastAsia="Arial" w:cs="Arial"/>
          <w:b/>
          <w:b/>
          <w:sz w:val="18"/>
          <w:szCs w:val="16"/>
          <w:shd w:fill="FFFFFF" w:val="clear"/>
          <w:lang w:eastAsia="zh-CN"/>
        </w:rPr>
      </w:pPr>
      <w:r>
        <w:rPr>
          <w:rFonts w:eastAsia="Arial" w:cs="Arial" w:ascii="Arial" w:hAnsi="Arial"/>
          <w:b/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Arial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Anexo III – Unidades Executoras e Ações Voltadas ao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esenvolvimento do Programa Governamental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2.21.01 - ENCARGOS GERAIS DO MUNICÍ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4"/>
                <w:szCs w:val="2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  <w:szCs w:val="2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  <w:t>OFERECER AS AREAS FIM SUPORTE TECNICO ESPECIALIZADO NECESSARIO PARA A CONSECUCAO DOS SEUS SERVICOS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2.014 - AUXILIO SAUDE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8"/>
                    <w:gridCol w:w="630"/>
                    <w:gridCol w:w="802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4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01.695,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4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3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4"/>
                            <w:szCs w:val="24"/>
                          </w:rPr>
                          <w:t>2.014 - AUXILIO SAUDE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  <w:szCs w:val="2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.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7.9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.2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24"/>
                                  <w:szCs w:val="2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  <w:szCs w:val="24"/>
                                      </w:rPr>
                                      <w:t>R$ 8.4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.04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8.501.695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.2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.5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8.80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1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  <w:szCs w:val="24"/>
                          </w:rPr>
                          <w:t>R$ 33.69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  <w:szCs w:val="24"/>
                          </w:rPr>
                          <w:t>R$ 34.151.695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tab/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V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5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3 - GESTAO DA ESTRUTURA ADMINISTRATIV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2"/>
                    <w:gridCol w:w="1353"/>
                    <w:gridCol w:w="1446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R$ 69.858.685,33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R$ 70.320.380,5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  <w:lang w:eastAsia="zh-CN"/>
        </w:rPr>
      </w:pPr>
      <w:r>
        <w:rPr>
          <w:sz w:val="18"/>
          <w:szCs w:val="16"/>
          <w:shd w:fill="FFFFFF" w:val="clear"/>
          <w:lang w:eastAsia="zh-CN"/>
        </w:rPr>
        <w:t xml:space="preserve">   </w:t>
      </w:r>
    </w:p>
    <w:p>
      <w:pPr>
        <w:pStyle w:val="TextBody"/>
        <w:spacing w:before="120" w:after="0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Arial"/>
          <w:b/>
          <w:sz w:val="24"/>
          <w:szCs w:val="24"/>
        </w:rPr>
        <w:t>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2.21.01 - ENCARGOS GERAIS DO MUNICÍPI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24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24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14 - AUXILIO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34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801.695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2.014 - AUXILIO SAUDE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7.70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  <w:szCs w:val="24"/>
                          </w:rPr>
                          <w:t>R$ 8.04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  <w:szCs w:val="24"/>
                          </w:rPr>
                          <w:t>R$ 8.501.695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</w:t>
      </w:r>
      <w:r>
        <w:rPr>
          <w:sz w:val="24"/>
          <w:szCs w:val="22"/>
        </w:rPr>
        <w:t>461.695,17</w:t>
      </w:r>
      <w:r>
        <w:rPr>
          <w:sz w:val="24"/>
          <w:szCs w:val="24"/>
        </w:rPr>
        <w:t xml:space="preserve"> (quatrocentos e sessenta e um mil, seiscentos e noventa e cinco reais e dezessete centavos), obedecendo a seguinte ficha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50"/>
        <w:gridCol w:w="4610"/>
        <w:gridCol w:w="1843"/>
      </w:tblGrid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Fon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U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  <w:t>Criar 4.4.30.4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  <w:t>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  <w:t>Encargos Gerais do 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  <w:t>461.695,17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4º O crédito adicional suplementar aberto no artigo 3º será coberto com o recurso proveniente do excesso de arrecadação do corrente exercício.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</w:t>
      </w:r>
      <w:r>
        <w:rPr>
          <w:sz w:val="24"/>
          <w:szCs w:val="22"/>
        </w:rPr>
        <w:t>461.695,17</w:t>
      </w:r>
      <w:r>
        <w:rPr>
          <w:sz w:val="24"/>
          <w:szCs w:val="24"/>
        </w:rPr>
        <w:t xml:space="preserve"> (quatrocentos e sessenta e um mil, seiscentos e noventa e cinco reais e dezessete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, 1.289/21 – Diretrizes Orçamentárias para o Exercício 2022 e 6.292/21 – Lei Orçamentária Anual para o exercí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2"/>
        </w:rPr>
        <w:tab/>
        <w:tab/>
        <w:t>A alteração orçamentária do referido projeto será realizada através de Excesso de Arrecadação dentro da estrutura dos Encargos Gerais do Município</w:t>
      </w:r>
      <w:r>
        <w:rPr>
          <w:sz w:val="24"/>
          <w:szCs w:val="22"/>
        </w:rPr>
        <w:t xml:space="preserve">: O montante de </w:t>
      </w:r>
      <w:r>
        <w:rPr>
          <w:b/>
          <w:sz w:val="24"/>
          <w:szCs w:val="22"/>
        </w:rPr>
        <w:t>R$</w:t>
      </w:r>
      <w:r>
        <w:rPr>
          <w:b/>
          <w:kern w:val="2"/>
          <w:sz w:val="24"/>
          <w:szCs w:val="22"/>
          <w:lang w:eastAsia="zh-CN"/>
        </w:rPr>
        <w:t>461.695,17</w:t>
      </w:r>
      <w:r>
        <w:rPr>
          <w:sz w:val="24"/>
          <w:szCs w:val="22"/>
        </w:rPr>
        <w:t xml:space="preserve"> (Quatrocentos e Sessenta e Um Mil, Seiscentos e Noventa e Cinco Reais e Dezessete Centavo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851" w:hanging="720"/>
        <w:contextualSpacing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NCARGOS GERAIS DO MUNICÍPIO</w:t>
        <w:tab/>
        <w:tab/>
        <w:tab/>
        <w:tab/>
        <w:tab/>
        <w:t xml:space="preserve">R$ </w:t>
        <w:tab/>
      </w:r>
      <w:r>
        <w:rPr>
          <w:b/>
          <w:kern w:val="2"/>
          <w:sz w:val="24"/>
          <w:szCs w:val="22"/>
          <w:lang w:eastAsia="zh-CN"/>
        </w:rPr>
        <w:t>461.695,17</w:t>
      </w:r>
    </w:p>
    <w:p>
      <w:pPr>
        <w:pStyle w:val="Normal"/>
        <w:suppressAutoHyphens w:val="true"/>
        <w:spacing w:before="0" w:after="200"/>
        <w:ind w:left="851" w:hanging="0"/>
        <w:contextualSpacing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ENCARGOS GERAIS DO MUNICÍPIO</w:t>
      </w:r>
    </w:p>
    <w:p>
      <w:pPr>
        <w:pStyle w:val="Normal"/>
        <w:suppressAutoHyphens w:val="true"/>
        <w:spacing w:before="0" w:after="200"/>
        <w:ind w:left="709" w:hanging="0"/>
        <w:contextualSpacing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Auxílios</w:t>
        <w:tab/>
        <w:tab/>
        <w:tab/>
        <w:tab/>
        <w:tab/>
        <w:tab/>
        <w:tab/>
        <w:tab/>
        <w:tab/>
        <w:t>R$</w:t>
        <w:tab/>
      </w:r>
      <w:r>
        <w:rPr>
          <w:kern w:val="2"/>
          <w:sz w:val="24"/>
          <w:szCs w:val="22"/>
          <w:lang w:eastAsia="zh-CN"/>
        </w:rPr>
        <w:t>461.695,17</w:t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spacing w:before="0" w:after="200"/>
        <w:ind w:left="144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 xml:space="preserve">Fábio Vieira de Souza Leite 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Secretário Municipal de Govern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</w:t>
      <w:tab/>
      <w:t xml:space="preserve"> 12 de 20__ de _maio_ de 2022.</w:t>
    </w:r>
  </w:p>
  <w:p>
    <w:pPr>
      <w:pStyle w:val="Normal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5:00Z</dcterms:created>
  <dc:creator>JURIDICO</dc:creator>
  <dc:description/>
  <cp:keywords/>
  <dc:language>en-US</dc:language>
  <cp:lastModifiedBy>Erika</cp:lastModifiedBy>
  <cp:lastPrinted>2022-05-18T12:18:00Z</cp:lastPrinted>
  <dcterms:modified xsi:type="dcterms:W3CDTF">2022-05-20T19:58:00Z</dcterms:modified>
  <cp:revision>4</cp:revision>
  <dc:subject/>
  <dc:title>PROJETO DE LEI COMPLEMENTAR N°</dc:title>
</cp:coreProperties>
</file>