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09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1/2010, de autoria do Vereador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CTACILIO RODRIGUE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venida Nair Zacharias, 97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ardim Cristina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11-56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2-23T13:25:00Z</dcterms:modified>
  <cp:revision>50</cp:revision>
  <dc:subject/>
  <dc:title/>
</cp:coreProperties>
</file>