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10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5/2010, de autoria do Vereador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TRAVASSOS JACOMIN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Silvio Galvão, 440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4-66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2-23T13:41:00Z</dcterms:modified>
  <cp:revision>54</cp:revision>
  <dc:subject/>
  <dc:title/>
</cp:coreProperties>
</file>