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01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044, 053, 054, 055, 056, 075, 093, 094 e 095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46, 052 e 087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47, 048, 050, 051, 076, 096, 098 e 099/2010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057 e 059/2010, de autoria dos Vereadores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 xml:space="preserve">; 060, 061, 062, 104, 105, 106 e 107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063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066, 067, 068, 078, 079 e 080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069, 074, 108, 109 e 110/20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070/2010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071 e 103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077/2010, de autoria dos Vereadores </w:t>
      </w:r>
      <w:r>
        <w:rPr>
          <w:rFonts w:cs="Tahoma" w:ascii="Tahoma" w:hAnsi="Tahoma"/>
          <w:b/>
          <w:bCs/>
          <w:sz w:val="26"/>
        </w:rPr>
        <w:t>Lelo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Pagani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082/20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083, 084, 085 e 086/2010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sz w:val="26"/>
        </w:rPr>
        <w:t xml:space="preserve"> 088, 089, 090 e 091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111 e 112/2010, de </w:t>
      </w:r>
      <w:r>
        <w:rPr>
          <w:rFonts w:cs="Tahoma" w:ascii="Tahoma" w:hAnsi="Tahoma"/>
          <w:sz w:val="26"/>
        </w:rPr>
        <w:t>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, apresentados e aprovados por esta Edilidade na Sessões Ordinárias realizada nos dias 18 e 22 de fevereiro de 2010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25T10:44:00Z</cp:lastPrinted>
  <dcterms:modified xsi:type="dcterms:W3CDTF">2010-02-25T13:56:00Z</dcterms:modified>
  <cp:revision>61</cp:revision>
  <dc:subject/>
  <dc:title/>
</cp:coreProperties>
</file>