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9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o Programa de Recuperação Fiscal de 2022 – REFIS DA PANDEMIA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presidentes das Comissões de Justiça e Orçament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rojeto submetido visa instituir o Programa de Recuperação Fiscal de 2022 – REFIS DA PANDEMIA e dá outras providênc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tem por objetivo promover incentivos fiscais através da redução das multas e juros de mora em até 90% sobre os débitos inscritos ou não em dívida ativa. O REFIS 2022 é uma ação governamental que visa a regularização de débitos fiscais, cujas inscrições dos débitos em dívida ativa tenham ocorrido até a vigência do Programa de Recuperação Fiscal – REFIS DA PANDEMIA. Tal medida reforça a preocupação da atual Administração Municipal neste momento de economia difícil que todo o país vive, principalmente levando-se em consideração os efeitos gerados pela crise do coronavírus na economia local, tratando-se de uma oportunidade para os contribuintes quitarem seus débitos fiscais com a Fazenda Pública Municip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no projeto, além da redução da multa e dos juros de mora em até 90%, o outro atrativo será o parcelamento do débito em até 60 meses, o que possibilitará a regularização de débitos fiscais judicializados ou não, muitos deles sem efetividade no retorno aos cofres municip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nada a reparar, sendo que a propositura que visa beneficiar a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os integrantes analisaram a importância do projeto no âmbito de orçamento, levando em consideração os efeitos gerados pela crise do coronavírus na economia local e que a proposta da propositura será uma oportunidade para os contribuintes quitarem seus débitos fiscais com a Fazenda Pública Muni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foi ressaltado na exposição de motivos que será uma medida política eventual e excepcional cujos valores recuperados e arrecadados se reverterão em serviços públicos em benefício dos nossos munícip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b/>
                <w:u w:val="single"/>
                <w:lang w:val="pt-B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24T14:53:00Z</dcterms:modified>
  <cp:revision>10</cp:revision>
  <dc:subject/>
  <dc:title/>
</cp:coreProperties>
</file>