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10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ciplina o artigo 56 da Lei 2.405, de 30 novembro de 1983 (Código Tributário Municipal), dispondo sobre o parcelamento de créditos tributários e não tributários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esidentes das Comissões de Justiça e Orçamento entraram em comum acordo para realizar reunião conjunta e assim examinar e emitir parecer sobre a presente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submetido visa disciplinar o artigo 56 da Lei 2.405, de 30 novembro de 1983 (Código Tributário Municipal), dispondo sobre o parcelamento de créditos tributários e não tributários e dá outras providênci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forme se verifica da exposição dos motivos “</w:t>
      </w:r>
      <w:r>
        <w:rPr>
          <w:rFonts w:cs="Arial" w:ascii="Arial" w:hAnsi="Arial"/>
          <w:i/>
          <w:sz w:val="24"/>
          <w:szCs w:val="24"/>
        </w:rPr>
        <w:t>o art. 56 da Lei Complementar Municipal nº 2.405, de 30 de novembro de 1983 (Código Tributário Municipal), dispõe que o Município de Botucatu poderá instituir o parcelamento de débitos inscritos em Dívida Ativa, o qual será objeto de lei específica. Atualmente, o Município de Botucatu possui vigente a Lei Complementar Municipal nº 228, de 02 de setembro de 1999, que regulamenta o parcelamento tributário e não tributário inscritos ou não em dívida ativa. Contudo, em razão da preocupação da atual Administração Municipal neste momento de economia difícil que todo o país vive, principalmente levando-se em consideração os efeitos gerados pela crise global, faz-se necessário a presente atualização legislativa para estabelecer o parcelamento ordinário como programa permanente de governo visando criar condições mais favoráveis aos contribuintes que queiram adimplir com suas pendências para com o Municíp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, ainda, explica que a matéria projetada dispõe sobre a regulamentação do parcelamento permanente, tratando de maneira geral o procedimento administrativo, inclusive possibilitando o Parcelamento Eletrônico de Débitos a ser regulado por decreto posterior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Jurídica que manifestou no sentido de que a proposta deve prosperar por não conter vícios constitucionais e regiment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ocante ao que compete à Comissão de Constituição, Justiça e Redação, no que se refere ao texto e técnica legislativa, apenas irá elaborar emenda visando corrigir um erro no artigo 7°. Fora isso, os integrant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tificam os aspectos legais já apontados e concordam que a propositura que visa beneficiar a popul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à Comissão de Orçamento os integrantes os integrantes também conferiram, na exposição de motivos, que o presente projeto estabelece que o parcelamento original poderá ser concedido em até 36 parcelas mensais e consecutivas, com acréscimo de juros mensais de 0,5%, ao passo que a anterior legislação previa o parcelamento somente em até 24 parcelas com juros de 1 % ao mê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matéria projetada também prevê a possibilidade do Município de Botucatu realizar o tratamento da dívida ativa municipal através de ações de orientação ao contribuinte e a possibilidade de aplicação de desconto de 20% sobre os valores correspondentes à multa e aos juros de mora caso a regularização da dívida ocorra à vista em parcela úni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, por fim, ressalta que o projeto, também, institui programa de parcelamento ordinário permanente, sem delimitação de prazo e sem prejuízo da possibilidade da instituição de outros programas de parcelamento extraordinários/temporários e com condições mais benéficas de paga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as comissões manifestam pel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elat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SÃO DE ORÇAMENTO, FINANÇA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b/>
                <w:u w:val="single"/>
                <w:lang w:val="pt-B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embro</w:t>
            </w:r>
          </w:p>
        </w:tc>
      </w:tr>
    </w:tbl>
    <w:p>
      <w:pPr>
        <w:pStyle w:val="Normal"/>
        <w:ind w:right="55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5-24T14:59:00Z</dcterms:modified>
  <cp:revision>10</cp:revision>
  <dc:subject/>
  <dc:title/>
</cp:coreProperties>
</file>