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10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3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cópia anexa d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03/2010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3"/>
        <w:rPr>
          <w:rFonts w:ascii="Tahoma" w:hAnsi="Tahoma" w:eastAsia="Arial Unicode MS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FRANCISCO GRAZIANO NET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Estadual do Meio Ambi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Prof. Frederico Hermann Júnior, 345 - 5º anda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5459-900 - São Paulo-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7-05-14T22:07:00Z</cp:lastPrinted>
  <dcterms:modified xsi:type="dcterms:W3CDTF">2010-02-23T16:37:00Z</dcterms:modified>
  <cp:revision>41</cp:revision>
  <dc:subject/>
  <dc:title/>
</cp:coreProperties>
</file>