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0109/2010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feverei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Diret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91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KESIA DE OLIVEIRA FERREI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a Creche Municipal “João Rossetto”</w:t>
      </w:r>
    </w:p>
    <w:p>
      <w:pPr>
        <w:pStyle w:val="Heading2"/>
        <w:rPr>
          <w:sz w:val="26"/>
        </w:rPr>
      </w:pPr>
      <w:r>
        <w:rPr>
          <w:sz w:val="26"/>
        </w:rPr>
        <w:t>Rua Vicente Pimentel, nº. 85, Vila Nossa Senhora das Graça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6"/>
        </w:rPr>
        <w:t>CEP - 18600-000 -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2-23T16:43:00Z</dcterms:modified>
  <cp:revision>21</cp:revision>
  <dc:subject/>
  <dc:title/>
</cp:coreProperties>
</file>