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36 de 20 de  maio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3969" w:firstLine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brirpargrafonegativo"/>
        <w:ind w:left="4253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Autoriza o Poder Executivo a celebrar convênio com a Universidade Estadual Paulista ‘Júlio de Mesquita Filho’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bjetivando a transferência de recursos financeiros para a execução de obras e serviços</w:t>
      </w:r>
      <w:r>
        <w:rPr>
          <w:i/>
          <w:sz w:val="24"/>
          <w:szCs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° Fica o Poder Executivo Municipal autorizado a celebrar convênio com a Universidade Estadual Paulista "Júlio de Mesquita Filho", objetivando a transferência de recursos financeiros para a execução de obras e serviços referentes à recuperação da passagem da ponte sobre o Rio Lavapés, no Campus da UNESP/Lageado/Botucatu/SP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>O presente projeto de lei tem por escopo obter autorização legislativa para celebrar convênio com a Universidade Estadual Paulista "Júlio de Mesquita Filho", objetivando a transferência de recursos financeiros para a execução de obras e serviços referentes à recuperação da passagem da ponte sobre o Rio Lavapés, no Campus da UNESP/Lageado/Botucatu/SP, conforme exposição de motivos apresentado pelo Secretário</w:t>
      </w:r>
      <w:r>
        <w:rPr>
          <w:color w:val="36353A"/>
          <w:sz w:val="23"/>
          <w:szCs w:val="23"/>
        </w:rPr>
        <w:t xml:space="preserve"> </w:t>
      </w:r>
      <w:r>
        <w:rPr>
          <w:szCs w:val="23"/>
        </w:rPr>
        <w:t>Municipal de Infraestrutura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esente projeto de lei tem por escopo obter autorização legislativa para celebração de convênio com a Universidade Estadual Paulista "Júlio de Mesquita Filho", objetivando a transferência de recursos financeiros para a execução de obras e serviços referentes à recuperação da passagem da ponte sobre o Rio Lavapés, no Campus da UNESP /Lageado/Botucatu/SP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o convênio é de suma importância para o Município, pois, em 10 de fevereiro de 2020 a ponte que atravessa o Campus da UNESP, na Fazenda Experimental Lageado, foi completamente destruída pela força das águas do Rio Lavapés, que teve sua vazão aumentada pelas fortes chuvas que assolaram o muní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UNESP realizou a primeira etapa da reforma da ponte, que foi concluída em 202 1. Porém, para que a passagem possa ser finalmente retomada com segurança e, para que não haja risco de nova destruição da ponte em caso de eventuais chuvas na mesma magnitude, é necessária a realização de segunda etap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a ponte permitia o acesso a área Histórica da Fazenda Lageado, tombada em 2011 pelo Conselho de Defesa do patrimônio Histórico, Arqueológico, Artístico e Turístico do Estado de São Paulo, um ponto turístico de grande visit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rvia também de acesso a milhares de pessoas à Rodovia Alcides So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>Verifica-se assim, que as partes, bem como, os objetivos do presente convênio se convergem na busca da retomada da passagem através da ponte sobre o Rio Lavapés na Fazenda Lageado, uma vez que tal acesso já está interrompido a um bom tempo, e tem prejudicado o acesso de pessoas, bem como de turistas que visitam o local.</w:t>
        <w:tab/>
        <w:tab/>
        <w:tab/>
      </w:r>
    </w:p>
    <w:p>
      <w:pPr>
        <w:pStyle w:val="Normal"/>
        <w:autoSpaceDE w:val="false"/>
        <w:spacing w:before="80" w:after="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color w:val="393939"/>
          <w:sz w:val="23"/>
          <w:szCs w:val="23"/>
        </w:rPr>
        <w:tab/>
        <w:tab/>
        <w:tab/>
        <w:tab/>
      </w:r>
      <w:r>
        <w:rPr>
          <w:b/>
          <w:bCs/>
          <w:i/>
          <w:iCs/>
          <w:szCs w:val="23"/>
        </w:rPr>
        <w:tab/>
        <w:t xml:space="preserve"> Noeli Maria Vicentini </w:t>
      </w:r>
    </w:p>
    <w:p>
      <w:pPr>
        <w:pStyle w:val="Normal"/>
        <w:jc w:val="center"/>
        <w:rPr>
          <w:sz w:val="28"/>
        </w:rPr>
      </w:pPr>
      <w:r>
        <w:rPr>
          <w:szCs w:val="23"/>
        </w:rPr>
        <w:t>Secretária Adjunta de Assuntos de Gov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7:00Z</dcterms:created>
  <dc:creator>Pref_Btu</dc:creator>
  <dc:description/>
  <cp:keywords/>
  <dc:language>en-US</dc:language>
  <cp:lastModifiedBy>Adriana</cp:lastModifiedBy>
  <cp:lastPrinted>2021-05-18T11:32:00Z</cp:lastPrinted>
  <dcterms:modified xsi:type="dcterms:W3CDTF">2022-05-26T16:30:00Z</dcterms:modified>
  <cp:revision>6</cp:revision>
  <dc:subject/>
  <dc:title>PROJETO DE LEI Nº</dc:title>
</cp:coreProperties>
</file>