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RIMENT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3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 30/5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</w:rPr>
      </w:r>
    </w:p>
    <w:p>
      <w:pPr>
        <w:pStyle w:val="Normal"/>
        <w:spacing w:before="80" w:after="8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2 de março de 2021, apresentei o requerimento de número 192, aprovado de maneira unânime por meus colegas Vereadores, onde chamei a atenção para quatro necessidades urgentes e muito aguardadas pelos moradores e frequentadores da Vila Real de Barra Bonita, popular e carinhosamente conhecida como Bairro da Mina.</w:t>
      </w:r>
    </w:p>
    <w:p>
      <w:pPr>
        <w:pStyle w:val="Normal"/>
        <w:spacing w:before="80" w:after="8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querimento trazia informações e justificativas sobre a necessidade imperiosa de melhoria da: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talização do portal de entrada do Bairro;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horia da rampa de acesso dos barcos no Rio Tietê;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ção de mesas e bancos no entorno do lago e próximos às quadras;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>
          <w:rFonts w:cs="Arial" w:ascii="Arial" w:hAnsi="Arial"/>
          <w:sz w:val="24"/>
          <w:szCs w:val="24"/>
        </w:rPr>
        <w:t>Revitalização e manutenção constante da Bica d’Água.</w:t>
      </w:r>
    </w:p>
    <w:p>
      <w:pPr>
        <w:pStyle w:val="Normal"/>
        <w:spacing w:before="80" w:after="8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ão obstante, agendei reuniões com alguns representantes da Prefeitura, inclusive, com secretários das respectivas pastas, onde repassamos esses pontos com mais detalhes e pertinência, recebendo a resposta de realização dessas melhorias pelo executivo, com a orientação de que os mesmos seriam realizados um pouco mais adiante, de acordo com as prioridades e possibilidades. Como tínhamos outros requerimentos tratando de melhorias para a Mina, nessa reunião foram tratados de outros assuntos também, sendo que pouca coisa foi feita de fato até agora.</w:t>
      </w:r>
    </w:p>
    <w:p>
      <w:pPr>
        <w:pStyle w:val="Normal"/>
        <w:spacing w:before="80" w:after="8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e turistas que frequentam o local estão esperando essas melhorias combinadas. Fica chato inclusive para este Vereador, que encabeçou as conversas e as mediações entre a associação de moradores do bairro e os representantes da Prefeitura.</w:t>
      </w:r>
    </w:p>
    <w:p>
      <w:pPr>
        <w:pStyle w:val="Normal"/>
        <w:spacing w:before="80" w:after="8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forçar a necessidade de correção e melhoria da rampa de acesso, por exemplo, cito a festa da padroeira, realizada a algumas semanas atrás, evento tradicional que sempre traz muitas pessoas no balneário. Muita gente reclamou da precariedade da rampa, fez comentários sobre a rampa estar sem manutenção, feia, com sarcasmo dizer que “ali se tem apenas um sintoma de asfalto” e coisas do tipo (encaminho algumas fotos da festa, onde essas afirmações são facilmente comprovadas).</w:t>
      </w:r>
    </w:p>
    <w:p>
      <w:pPr>
        <w:pStyle w:val="Normal"/>
        <w:spacing w:before="80" w:after="8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melhorias importantes e necessárias, que contemplam todos os moradores do Bairro da Mina, que trazemos à tona novamente para nossos respeitados Representantes do Executivo, confiando que ações práticas e reais serão aplicadas desta vez.</w:t>
      </w:r>
    </w:p>
    <w:p>
      <w:pPr>
        <w:pStyle w:val="Normal"/>
        <w:spacing w:before="80" w:after="8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ind w:firstLine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358/2022</w:t>
      </w:r>
    </w:p>
    <w:p>
      <w:pPr>
        <w:pStyle w:val="Normal"/>
        <w:spacing w:before="80" w:after="8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8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riorizamos e pedimos, pela ordem, a arrumação/correção da rampa, em segundo lugar a melhoria nos bancos do entorno das quadras e do lago, depois a revitalização do portal de entrada e, por fim, a manutenção da Bica d’Água, reforçando que os quatro são itens esperados, apalavrados inclusive entre todos nós.</w:t>
      </w:r>
    </w:p>
    <w:p>
      <w:pPr>
        <w:pStyle w:val="Normal"/>
        <w:spacing w:before="80" w:after="8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ssim, diante do expost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 e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o Secretário de Participação Popular e Comunicação,</w:t>
      </w:r>
      <w:r>
        <w:rPr>
          <w:rFonts w:cs="SW Lato;Times New Roman" w:ascii="SW Lato;Times New Roman" w:hAnsi="SW Lato;Times New Roman"/>
          <w:b/>
          <w:bCs/>
          <w:color w:val="42424B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e ao Responsável pela Zeladoria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considerem realizar a arrumação/correção da rampa, a melhoria nos bancos do entorno das quadras e do lago, a revitalização do portal de entrada e a manutenção da Bica d’Água, inclusive informando cronograma de realização dos serviços, na Vila Real de Barra Bonita (Bairro da Mina)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80" w:after="8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i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ILVIO</w:t>
      </w:r>
    </w:p>
    <w:p>
      <w:pPr>
        <w:pStyle w:val="Normal"/>
        <w:spacing w:before="40" w:after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tabs>
          <w:tab w:val="clear" w:pos="708"/>
          <w:tab w:val="left" w:pos="5021" w:leader="none"/>
        </w:tabs>
        <w:rPr>
          <w:color w:val="BFBFBF"/>
        </w:rPr>
      </w:pPr>
      <w:r>
        <w:rPr>
          <w:color w:val="BFBFBF"/>
        </w:rPr>
        <w:tab/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SS/adps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parte integrante do Requerimento nº 35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687955" cy="201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680970" cy="201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626360" cy="1964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626360" cy="1969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763520" cy="2062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057400" cy="2755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 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7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8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2-05-30T11:36:00Z</dcterms:modified>
  <cp:revision>24</cp:revision>
  <dc:subject/>
  <dc:title/>
</cp:coreProperties>
</file>