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3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30/5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os acompanhado, nessas últimas semanas, a evolução exponencial dos casos positivos de COVID-1 em nossa cidade, região, estado e país. Evidente que essa situação traz grande preocupação, nos deixa reflexivos e até mesmo amedrontados com a possibilidade de uma nova onda de casos de covid-19 com desdobramentos mais sérios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infecções por Covid-19 vinham em baixa até o mês de abril, mas o número de casos voltou a subir. Em meio a esse aumento, algumas escolas de São Paulo, por exemplo, suspenderam as aulas ou passaram a exigir o uso de máscaras de maneira obrigatória. Os dados de outros países também demonstram que a pandemia ainda não acabou: os Estados Unidos foram o primeiro país a superar a marca de 1 milhão de mortos pela doença. O cenário e a possibilidade de uma nova onda de casos têm preocupado especialistas, ainda que o avanço da vacinação tenha se mostrado efetivo para conter a maioria das mortes e quadros graves da covid-19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Cito uma reportagem feita pelo professor Esper Kallás, do Departamento de Moléstias Infecciosas e Parasitárias da Faculdade de Medicina da USP e infectologista coordenador do Centro de Pesquisas Clínicas do Hospital das Clínicas, que fez uma análise do atual momento da pandemia. “A gente está vivendo o comportamento do vírus, que mostra sua capacidade de mutação. No começo da pandemia, achava-se que se tratava de um vírus relativamente estável, que não iria trazer surpresas, mas o tempo mostrou que a gente estava errado”, acrescenta. Segundo o professor, o vírus se multiplicou de maneira muito rápida ao redor do planeta, o que favoreceu sua capacidade de modificação genética que resulta em novas variantes. 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fato que, em contrapartida a essa alta capacidade de transmissão, as vacinas desenvolvidas trouxeram um grande avanço na contenção da doença e nos agravamentos mais severos de saúde proporcionados pelo Coronavírus, garantiram inclusive tranquilidade e um grande ‘relaxamento’ nas pessoas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o que, enquanto não temos vacinas desenvolvidas que respondam melhor e com mais segurança às diversas variantes do Coronavírus, faz-se necessário manter as medidas de segurança, principalmente para idosos e pessoas com comorbidades, que são acometidos com os casos mais graves. Mas, se não protegemos todas as demais pessoas, como podemos garantir a proteção dos grupos mais suscetíveis à doença?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Em que pese a situação de emergência por conta da Covid-19 ter sido encerrada, com a portaria assinada pelo ministro da Saúde, Dr. Marcelo Queiroga, no último dia 22 de abril, decretando o “</w:t>
      </w:r>
      <w:r>
        <w:rPr>
          <w:rFonts w:cs="Arial" w:ascii="Arial" w:hAnsi="Arial"/>
          <w:i/>
          <w:iCs/>
          <w:sz w:val="23"/>
          <w:szCs w:val="23"/>
        </w:rPr>
        <w:t>fim da Emergência em Saúde Pública de Importância Nacional (ESPIN</w:t>
      </w:r>
      <w:r>
        <w:rPr>
          <w:rFonts w:cs="Arial" w:ascii="Arial" w:hAnsi="Arial"/>
          <w:sz w:val="23"/>
          <w:szCs w:val="23"/>
        </w:rPr>
        <w:t>), causada pela pandemia da Covid-19 no Brasil”, com a obrigatoriedade de uso de máscaras de proteção e outras ações de contenção em apenas determinados locais específicos, este requerimento tem a preocupação de alertar se, em razão do grande aumento de casos da Covid-19 em nossa cidade, não deveríamos reavaliar a aplicação dessa medida, considerando por mais um tempo o uso obrigatório de máscaras, distanciamento social e ações do tipo, além da criação de um eficaz e cuidadoso programa de comunicação, explicando à miúde às pessoas sobre os problemas e perigos que ainda nos rondam.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te integrante do Requerimento n° 359/2022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Não obstante, é importante sabermos também quais as ações e políticas atuais que nossos profissionais e gestores de saúde estão aplicando em nosso município, considerando a situação atual do contágio e seus desdobramentos; e também quais os procedimentos e planejamentos futuros, caso necessários, estão sendo discutidos e podem ser implementados imediatamente, caso alguma necessidade imperiosa e mais urgente se apres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Assim, diante do exposto, </w:t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 e à </w:t>
      </w:r>
      <w:r>
        <w:rPr>
          <w:rFonts w:cs="Arial" w:ascii="Arial" w:hAnsi="Arial"/>
          <w:sz w:val="24"/>
          <w:szCs w:val="24"/>
        </w:rPr>
        <w:t xml:space="preserve">Secretária Adjunta de Saúde, </w:t>
      </w:r>
      <w:r>
        <w:rPr>
          <w:rFonts w:cs="Arial" w:ascii="Arial" w:hAnsi="Arial"/>
          <w:b/>
          <w:sz w:val="24"/>
          <w:szCs w:val="24"/>
        </w:rPr>
        <w:t>VALÉRIA MARIA LOPES MANDUCA FERREIRA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olicitando, nos termos da Lei Orgânica do Município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que considerem o conteúdo deste requerimento, notadamente se, em razão do grande aumento de casos da Covid-19 em nossa cidade, não deveríamos reavaliar a aplicação do uso obrigatório de máscaras, distanciamento social e ações do tipo por mais um determinado tempo, e também que nos encaminhem as informações sobre as ações atuais e futuras que temos planejadas em Botucatu, conforme discorrido no parágrafo anter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30 de maio de 2022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40" w:after="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SILVIO</w:t>
      </w:r>
    </w:p>
    <w:p>
      <w:pPr>
        <w:pStyle w:val="Normal"/>
        <w:spacing w:before="40" w:after="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BLICAN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color w:val="BFBFBF"/>
          <w:sz w:val="23"/>
          <w:szCs w:val="23"/>
        </w:rPr>
      </w:pPr>
      <w:r>
        <w:rPr>
          <w:color w:val="BFBFBF"/>
          <w:sz w:val="23"/>
          <w:szCs w:val="23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SS/ad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5-30T11:40:00Z</dcterms:modified>
  <cp:revision>21</cp:revision>
  <dc:subject/>
  <dc:title/>
</cp:coreProperties>
</file>