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5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701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O Projeto Crescer Seguro atua desde 2009 na educação em prevenção de acidentes de crianças e adolescentes da rede municipal de ensino na cidade de Botucatu. Com a estratégia de educar crianças e adolescentes ensinando a autoproteção, a percepção do risco, a prevenção de acidentes e a possibilidade de evitá-los além de estimular entre os participantes a disseminação desse conhecimento entre seus pares nas escolas e comunidades. </w:t>
      </w:r>
    </w:p>
    <w:p>
      <w:pPr>
        <w:pStyle w:val="Normal"/>
        <w:keepNext w:val="true"/>
        <w:numPr>
          <w:ilvl w:val="0"/>
          <w:numId w:val="0"/>
        </w:numPr>
        <w:ind w:firstLine="1701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oferece para as crianças na Sala Segura com a Equipe Crescer Seguro oficinas com temas variados e ainda capacitam Equipes de Profissionais da rede que depois atuam como multiplicadores.</w:t>
      </w:r>
    </w:p>
    <w:p>
      <w:pPr>
        <w:pStyle w:val="Normal"/>
        <w:keepNext w:val="true"/>
        <w:numPr>
          <w:ilvl w:val="0"/>
          <w:numId w:val="0"/>
        </w:numPr>
        <w:ind w:firstLine="1701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Em meados do ano de 2019, o Projeto Crescer Seguro, através da sua coordenação a Pediatra Maria Auxiliadora Macedo Gabarra, fundou a Associação CREARE de Botucatu.</w:t>
      </w:r>
    </w:p>
    <w:p>
      <w:pPr>
        <w:pStyle w:val="Normal"/>
        <w:keepNext w:val="true"/>
        <w:numPr>
          <w:ilvl w:val="0"/>
          <w:numId w:val="0"/>
        </w:numPr>
        <w:ind w:firstLine="1701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CREARE de Botucatu tem como finalidade atender crianças, adolescentes, jovens, adultos, homens, mulheres, idosos, pessoas com deficiência, famílias em situação de vulnerabilidade e ou risco social de acordo com os princípios e diretrizes estabelecidos no Estatuto da Criança e do Adolescente (ECA) e Lei Orgânica da Assistência Social (LOAS).</w:t>
      </w:r>
    </w:p>
    <w:p>
      <w:pPr>
        <w:pStyle w:val="Normal"/>
        <w:keepNext w:val="true"/>
        <w:numPr>
          <w:ilvl w:val="0"/>
          <w:numId w:val="0"/>
        </w:numPr>
        <w:ind w:firstLine="1701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Nesta sede, a Associação em questão poderá executar plano de trabalho através de termos de parceria com o poder executivo e atender assim demandas tanto de crianças na primeiríssima infância, como também operacionalizar ações que envolvam a capacitação e formação de profissionais da rede bem como da comunidade do entorno da sede.</w:t>
      </w:r>
    </w:p>
    <w:p>
      <w:pPr>
        <w:pStyle w:val="Normal"/>
        <w:keepNext w:val="true"/>
        <w:numPr>
          <w:ilvl w:val="0"/>
          <w:numId w:val="0"/>
        </w:numPr>
        <w:ind w:firstLine="1701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e frente à tão nobre causa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 xml:space="preserve">MÁRIO EDUARDO PARDINI AFFONSECA, </w:t>
      </w:r>
      <w:r>
        <w:rPr>
          <w:rFonts w:cs="Arial" w:ascii="Arial" w:hAnsi="Arial"/>
          <w:sz w:val="24"/>
          <w:szCs w:val="24"/>
        </w:rPr>
        <w:t>solicitando, nos termos da Lei Orgânica do Município, a doação de um terreno, medindo entre 1.500 a 2.000 m², com localização a ser discutida entre as partes, para que a Associação CREARE de Botucatu possa planejar a construção de sede própria com a finalidade de atender as demandas previstas em seu estatuto, através de parcerias público privadas, CMDCA, CONDECA, entre outras possibilidades de busca de recursos.</w:t>
      </w:r>
    </w:p>
    <w:p>
      <w:pPr>
        <w:pStyle w:val="Normal"/>
        <w:keepNext w:val="true"/>
        <w:numPr>
          <w:ilvl w:val="0"/>
          <w:numId w:val="0"/>
        </w:numPr>
        <w:ind w:firstLine="1701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i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Á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CMG/ad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2-05-30T11:24:00Z</dcterms:modified>
  <cp:revision>27</cp:revision>
  <dc:subject/>
  <dc:title/>
</cp:coreProperties>
</file>