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/>
      </w:pPr>
      <w:r>
        <w:rPr>
          <w:u w:val="single"/>
        </w:rPr>
        <w:t>REFERÊNCIA: PROJETO DE LEI Nº 0036, DE 20 DE MAIO DE 2022, DE AUTORIA DO PREFEITO MUNICIPAL, QUE AUTORIZA O PODER EXECUTIVO A CELEBRAR CONVÊNIO COM A UNIVERSIDADE ESTADUAL PAULISTA ‘JÚLIO DE MESQUITA FILHO’, OBJETIVANDO A TRANSFERÊNCIA DE RECURSOS FINANCEIROS PARA A EXECUÇÃO DE OBRAS E SERVIÇOS.</w:t>
      </w:r>
    </w:p>
    <w:p>
      <w:pPr>
        <w:pStyle w:val="NormalWeb"/>
        <w:spacing w:before="0" w:after="200"/>
        <w:ind w:firstLine="2835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obter autorização legislativa para celebração de convênio com a Universidade Estadual Paulista ‘Júlio de Mesquita Filho’, objetivando a transferência de recursos financeiros para a execução de obras e serviç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responsável da pasta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resente projeto de lei tem por escopo obter autorização legislativa para celebração de convênio com a Universidade Estadual Paulista "Júlio de Mesquita Filho", objetivando a transferência de recursos financeiros para a execução de obras e serviços referentes à recuperação da passagem da ponte sobre o Rio Lavapés, no Campus da UNESP /Lageado/Botucatu/SP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ferido convênio é de suma importância para o Município, pois, em 10 de fevereiro de 2020 a ponte que atravessa o Campus da UNESP, na Fazenda Experimental Lageado, foi completamente destruída pela força das águas do Rio Lavapés, que teve sua vazão aumentada pelas fortes chuvas que assolaram o munícipi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UNESP realizou a primeira etapa da reforma da ponte, que foi concluída em 202 1. Porém, para que a passagem possa ser finalmente retomada com segurança e, para que não haja risco de nova destruição da ponte em caso de eventuais chuvas na mesma magnitude, é necessária a realização de segunda etapa da obr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ferida ponte permitia o acesso a área Histórica da Fazenda Lageado, tombada em 2011 pelo Conselho de Defesa do patrimônio Histórico, Arqueológico, Artístico e Turístico do Estado de São Paulo, um ponto turístico de grande visitaçã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rvia também de acesso a milhares de pessoas à Rodovia Alcides Soar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arágrafo único do art. 84 da Lei 13.019/14 traz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São regidos pelo 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www.planalto.gov.br/ccivil_03/LEIS/L8666cons.htm" \l "art116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art. 116 da Lei nº 8.666, de 21 de junho de 1993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, convênios: 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www.planalto.gov.br/ccivil_03/_Ato2015-2018/2015/Lei/L13204.htm" \l "art2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(Redação dada pela Lei nº 13.204, de 2015)</w:t>
      </w:r>
      <w:r>
        <w:rPr>
          <w:rStyle w:val="InternetLink"/>
          <w:sz w:val="24"/>
          <w:i/>
          <w:szCs w:val="24"/>
        </w:rPr>
        <w:fldChar w:fldCharType="end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ntre entes federados ou pessoas jurídicas a eles vinculadas; 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www.planalto.gov.br/ccivil_03/_Ato2015-2018/2015/Lei/L13204.htm" \l "art2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(Incluído pela Lei nº 13.204, de 2015)</w:t>
      </w:r>
      <w:r>
        <w:rPr>
          <w:rStyle w:val="InternetLink"/>
          <w:sz w:val="24"/>
          <w:i/>
          <w:szCs w:val="24"/>
        </w:rPr>
        <w:fldChar w:fldCharType="end"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I - decorrentes da aplicação do disposto no inciso IV do art. 3</w:t>
      </w:r>
      <w:r>
        <w:rPr>
          <w:i/>
          <w:sz w:val="24"/>
          <w:szCs w:val="24"/>
          <w:u w:val="single"/>
          <w:vertAlign w:val="superscript"/>
        </w:rPr>
        <w:t>o</w:t>
      </w:r>
      <w:r>
        <w:rPr>
          <w:i/>
          <w:sz w:val="24"/>
          <w:szCs w:val="24"/>
        </w:rPr>
        <w:t>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lição de Maria Sylvia Zanella Di Pietro em sua obra Parcerias na Administração Pública traz qu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os partícipes do convênio têm competências institucionais comuns; o resultado alcançado insere-se dentro das atribuições de cada qu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”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ifica-se assim, que as partes, bem como, os objetivos do presente convênio se convergem na busca da retomada da passagem através da ponte sobre o Rio Lavapés na Fazenda Lageado, uma vez que tal acesso já está interrompido a um bom tempo, e tem prejudicado o acesso de pessoas, bem como de turistas que visitam o local.</w:t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 final, sob o ponto de vista jurídico, acompanha a proposta o parecer jurídico que concluiu pela constitucionalidade do projeto de le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eli Maria Vicentin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a Adjunta de Assuntos de Govern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ram o projeto de lei o Termo de Convênio (minuta) no qual se encontram descritas suas cláusulas e condições, bem como o parecer da Procuradoria da Prefeitura Municipal, o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.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r>
        <w:rPr>
          <w:i/>
        </w:rPr>
        <w:t xml:space="preserve">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289/2021, que dispõe sobre as Diretrizes Orçamentárias do Município de Botucatu, para a elaboração da Lei Orçamentária de 2022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Art. 22 </w:t>
      </w:r>
      <w:r>
        <w:rPr>
          <w:i/>
          <w:u w:val="single"/>
        </w:rPr>
        <w:t>Fica o Poder Executivo autorizado a contribuir para o custeio de despesas de competência de outros entes da Federação, inclusive instituições públicas vinculadas</w:t>
      </w:r>
      <w:r>
        <w:rPr>
          <w:i/>
        </w:rPr>
        <w:t xml:space="preserve"> à União, </w:t>
      </w:r>
      <w:r>
        <w:rPr>
          <w:i/>
          <w:u w:val="single"/>
        </w:rPr>
        <w:t>Estado</w:t>
      </w:r>
      <w:r>
        <w:rPr>
          <w:i/>
        </w:rPr>
        <w:t xml:space="preserve"> ou a outro Município, desde que compatíveis com os programas constantes da Lei Orçamentária Anual </w:t>
      </w:r>
      <w:r>
        <w:rPr>
          <w:i/>
          <w:u w:val="single"/>
        </w:rPr>
        <w:t>e mediante a celebração de convênio</w:t>
      </w:r>
      <w:r>
        <w:rPr>
          <w:i/>
        </w:rPr>
        <w:t>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pela </w:t>
      </w:r>
      <w:r>
        <w:rPr>
          <w:u w:val="single"/>
        </w:rPr>
        <w:t>Comissão de Orçamento e Finanças e pela Comissão de Obras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27 de maio de 2022.</w:t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 nº 253.716</w:t>
      </w:r>
    </w:p>
    <w:p>
      <w:pPr>
        <w:pStyle w:val="NormalWeb"/>
        <w:ind w:firstLine="2833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041" w:right="1021" w:gutter="0" w:header="72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42:00Z</dcterms:created>
  <dc:creator>===</dc:creator>
  <dc:description/>
  <cp:keywords/>
  <dc:language>en-US</dc:language>
  <cp:lastModifiedBy>Paulo</cp:lastModifiedBy>
  <cp:lastPrinted>2022-05-27T11:18:00Z</cp:lastPrinted>
  <dcterms:modified xsi:type="dcterms:W3CDTF">2022-05-27T14:42:00Z</dcterms:modified>
  <cp:revision>2</cp:revision>
  <dc:subject/>
  <dc:title/>
</cp:coreProperties>
</file>