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23/2010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5 de Fevereiro de 2010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ado Senhor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Encaminhamos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da Caixa Econômica Federal - agência 0292, no valor </w:t>
      </w:r>
      <w:r>
        <w:rPr>
          <w:sz w:val="28"/>
        </w:rPr>
        <w:t xml:space="preserve">de R$ 37.664,20 </w:t>
      </w:r>
      <w:r>
        <w:rPr>
          <w:sz w:val="28"/>
          <w:szCs w:val="28"/>
        </w:rPr>
        <w:t>(trinta e sete mil, seiscentos e sessenta e quatro reais e vinte centavos), referente ao recolhimento das contribuições previdenciárias previstas na Lei Complementar nº 411, e os proventos, referente ao mês de  Fevereiro d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 xml:space="preserve">Conforme relatório emitido pelo Regime Próprio de Previdência Municipal, seguem abaixo discriminados os valores que compõem o total das despesas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3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s – R$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>Proventos inativos - ref. 0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9.356,82 (dezenove mil, trezentos e cinquenta e seis reais e oitenta e dois centavos 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Proventos Pensionista - ref. 02/20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14.571,26 (quatorze mil, quinhentos e setenta e um reais e vinte e seis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2/2010 - Inativos e Pensionis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2.454,41 (dois mil, quatrocentos e cinquenta e quatro reais e quarenta e um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rte Segurado Ativo 11% ref. Folha 02/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 587,45 (quinhentos e oitenta e sete reais e quarenta e cinco centavos)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>Patronal 13% folha 02/2010 - ativ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694,26 (seiscentos e noventa e quatro reais e vinte e seis centavos).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REINALDO MENDONÇA MOREIRA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 Vossa Senhoria o Senhor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LVIO JOSÉ ROGANI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Fundo de Previdência Social do Município de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9-10-28T08:53:00Z</cp:lastPrinted>
  <dcterms:modified xsi:type="dcterms:W3CDTF">2010-02-25T11:57:00Z</dcterms:modified>
  <cp:revision>75</cp:revision>
  <dc:subject/>
  <dc:title/>
</cp:coreProperties>
</file>