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24/2010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6 de fevereir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  <w:t xml:space="preserve">Pelo presente, indagamos Vossa Senhoria a respeito da compensação do cheque nº 303201 (Caixa Econômica Federal - agência 0292), no valor </w:t>
      </w:r>
      <w:r>
        <w:rPr>
          <w:sz w:val="28"/>
        </w:rPr>
        <w:t xml:space="preserve">de R$ 168,75 </w:t>
      </w:r>
      <w:r>
        <w:rPr>
          <w:sz w:val="28"/>
          <w:szCs w:val="28"/>
        </w:rPr>
        <w:t>(cento e sessenta e oito reais e setenta e cinco centavos), entregue na Tesouraria da Prefeitura no dia 15 de dezembro de 2009, através do OFÍCIO GP. Nº 1210/2009, cujo comprovante de recebimento segue anexado ao present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Justificamos tal questionamento, tendo em vista que até a presente data a compensação do mencionado cheque não constou de extrato bancário desta Casa de Lei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No aguardo da manifestação, antecipadamente agradecemos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Tesouraria da Prefeitura Municipal de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1T16:13:00Z</cp:lastPrinted>
  <dcterms:modified xsi:type="dcterms:W3CDTF">2010-03-01T19:29:00Z</dcterms:modified>
  <cp:revision>81</cp:revision>
  <dc:subject/>
  <dc:title/>
</cp:coreProperties>
</file>