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125/2010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6 de fevereir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ab/>
        <w:t>Diante da instituição do auxílio saúde aos servidores estatutários inativos e pensionistas da Prefeitura Municipal, a Câmara também irá instituir tal benefício que será concedido aos seus servidores dentro das mesmas condições estabelecidas pela Prefeitur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ab/>
        <w:t xml:space="preserve">Assim sendo, indagamos se as pensionistas Ângela Biagioni Barreiros </w:t>
      </w:r>
      <w:r>
        <w:rPr>
          <w:sz w:val="24"/>
          <w:szCs w:val="24"/>
        </w:rPr>
        <w:t>(ex-servidor Antonio Barreiros)</w:t>
      </w:r>
      <w:r>
        <w:rPr>
          <w:sz w:val="28"/>
          <w:szCs w:val="28"/>
        </w:rPr>
        <w:t xml:space="preserve"> e Arlete Liguori Domingues </w:t>
      </w:r>
      <w:r>
        <w:rPr>
          <w:sz w:val="24"/>
          <w:szCs w:val="24"/>
        </w:rPr>
        <w:t>(ex-servidor Francisco de Assis Domingues)</w:t>
      </w:r>
      <w:r>
        <w:rPr>
          <w:sz w:val="28"/>
          <w:szCs w:val="28"/>
        </w:rPr>
        <w:t xml:space="preserve"> integraram a relação de beneficiários da Prefeitura, tendo em vista que os proventos de pensão das mesmas sempre foram pagos pelo Fundo de Previdência Municipal e sem qualquer repasse por parte da Câmara, não constando, inclusive, no orçamento do Poder Legislativ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ab/>
        <w:t xml:space="preserve">Justificamos tal indagação, tendo em vista que estamos na fase de elaboração do projeto de lei que a Mesa da Câmara apresentará para instituir o auxílio saúde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No aguardo da manifestação, antecipadamente agradecemos e renovamos os protestos de estima e consideraçã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Secretário Municipal de Administração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 xml:space="preserve">Prefeitura Municipal de Botucatu – SP 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1T08:26:00Z</cp:lastPrinted>
  <dcterms:modified xsi:type="dcterms:W3CDTF">2010-03-01T19:30:00Z</dcterms:modified>
  <cp:revision>85</cp:revision>
  <dc:subject/>
  <dc:title/>
</cp:coreProperties>
</file>