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right="555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ind w:right="555" w:hanging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31/2022</w:t>
      </w:r>
    </w:p>
    <w:p>
      <w:pPr>
        <w:pStyle w:val="Normal"/>
        <w:spacing w:lineRule="auto" w:line="276"/>
        <w:ind w:right="55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  <w:tab/>
      </w:r>
      <w:r>
        <w:rPr>
          <w:rFonts w:cs="Arial" w:ascii="Arial" w:hAnsi="Arial"/>
          <w:bCs/>
          <w:sz w:val="24"/>
          <w:szCs w:val="24"/>
        </w:rPr>
        <w:t>Institui a Campanha “Agosto Azul e Vermelho” de conscientização sobre a Saúde Vascular</w:t>
      </w:r>
    </w:p>
    <w:p>
      <w:pPr>
        <w:pStyle w:val="Normal"/>
        <w:spacing w:lineRule="auto" w:line="276"/>
        <w:ind w:right="555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 Abelardo</w:t>
      </w:r>
    </w:p>
    <w:p>
      <w:pPr>
        <w:pStyle w:val="Normal"/>
        <w:ind w:right="555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right="55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Referido projeto visa instituir a Campanha “Agosto Azul e Vermelho” de conscientização sobre a Saúde Vascular.</w:t>
      </w:r>
    </w:p>
    <w:p>
      <w:pPr>
        <w:pStyle w:val="Normal"/>
        <w:ind w:right="5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55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ustificativa ressalta que “</w:t>
      </w:r>
      <w:r>
        <w:rPr>
          <w:rFonts w:cs="Arial" w:ascii="Arial" w:hAnsi="Arial"/>
          <w:i/>
          <w:sz w:val="24"/>
          <w:szCs w:val="24"/>
        </w:rPr>
        <w:t>Levando em consideração o alto custo que as doenças vasculares apresentam devido a internação prolongada e materiais utilizados quando não é feito o tratamento preventivo e precoce, e que problemas de saúde vascular podem ser evitados com políticas preventivas evitando que ocorra um número elevado de mortalidade e comorbidades por internação prolongada nos hospitais, de forma a evitar o agravamento de questões relativas à saúde vascular, as ações pretendidas pela Campanha “Agosto Azul e Vermelho” serão de grande valia para garantir que a população saiba como prevenir ou como tratar as doenças vasculares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ind w:right="555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55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que se refere a esta comissão, nada a reparar quanto a redação e técnica legislativa, sendo que tal propositura será benéfica para a população.</w:t>
      </w:r>
    </w:p>
    <w:p>
      <w:pPr>
        <w:pStyle w:val="Normal"/>
        <w:ind w:right="555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TextBody"/>
        <w:tabs>
          <w:tab w:val="clear" w:pos="708"/>
          <w:tab w:val="left" w:pos="-6237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5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555" w:hanging="0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31 de maio de 2022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ind w:right="5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ind w:right="5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ind w:right="5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MARCELO SLEIMAN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236"/>
      </w:tblGrid>
      <w:tr>
        <w:trPr/>
        <w:tc>
          <w:tcPr>
            <w:tcW w:w="4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  <w:lang w:val="pt-BR" w:bidi="ar-SA"/>
              </w:rPr>
              <w:t>SARGENTO LAUDO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  <w:lang w:val="pt-BR" w:bidi="ar-SA"/>
              </w:rPr>
              <w:t>LELO PAGANI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>Relator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>Membr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right="555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78" w:gutter="0" w:header="284" w:top="1247" w:footer="3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05:00Z</dcterms:created>
  <dc:creator>Camara</dc:creator>
  <dc:description/>
  <dc:language>en-US</dc:language>
  <cp:lastModifiedBy>Erika</cp:lastModifiedBy>
  <cp:lastPrinted>2005-11-28T10:04:00Z</cp:lastPrinted>
  <dcterms:modified xsi:type="dcterms:W3CDTF">2022-05-31T12:49:00Z</dcterms:modified>
  <cp:revision>10</cp:revision>
  <dc:subject/>
  <dc:title/>
</cp:coreProperties>
</file>