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right="555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35/2022</w:t>
      </w:r>
    </w:p>
    <w:p>
      <w:pPr>
        <w:pStyle w:val="Normal"/>
        <w:spacing w:lineRule="auto" w:line="276"/>
        <w:ind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o Conselho Municipal da Causa de Animais Domésticos (CMCAD) e dá outras providências.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 criação do Conselho Municipal da Causa de Animais Domésticos (CMCAD) e dá outras providências.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“</w:t>
      </w:r>
      <w:r>
        <w:rPr>
          <w:rFonts w:cs="Arial" w:ascii="Arial" w:hAnsi="Arial"/>
          <w:i/>
          <w:sz w:val="24"/>
          <w:szCs w:val="24"/>
        </w:rPr>
        <w:t>com a aprovação e sanção da Lei Municipal nº 6.315, de 04 de março de 2022, que institui a “Política de Bem-estar de Animais Domésticos, controle populacional de cães e gatos, estímulo a posse responsável e incentivo a adoção de animais e a proteção de animais domésticos”, houve a necessidade de adequação do Conselho Municipal a mesma. Assim a presente propositura tem por objetivo a apresentação de uma nova lei se adequando à nova lei municipal em vigor, para que assim possamos prosseguir com a nomeação e efetivação dos membros do Conselho, objetivando assim, a melhoria da política que trata do bem-estar a proteção dos animais doméstic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nada a reparar quanto a redação e técnica legislativa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da relevância da matéria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5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1 de maio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31T12:55:00Z</dcterms:modified>
  <cp:revision>10</cp:revision>
  <dc:subject/>
  <dc:title/>
</cp:coreProperties>
</file>