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>
          <w:rFonts w:cs="Times New Roman"/>
        </w:rPr>
        <w:t>OFÍCIO GP. Nº. 13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 de març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41/20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LAYRE COLINO JÚNI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1-26T09:42:00Z</cp:lastPrinted>
  <dcterms:modified xsi:type="dcterms:W3CDTF">2010-03-02T13:15:00Z</dcterms:modified>
  <cp:revision>34</cp:revision>
  <dc:subject/>
  <dc:title/>
</cp:coreProperties>
</file>