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9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ind w:right="23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right="239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239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31/2022</w:t>
      </w:r>
    </w:p>
    <w:p>
      <w:pPr>
        <w:pStyle w:val="Normal"/>
        <w:spacing w:lineRule="auto" w:line="276"/>
        <w:ind w:right="2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Institui a Campanha “Agosto Azul e Vermelho” de conscientização sobre a Saúde Vascular</w:t>
      </w:r>
    </w:p>
    <w:p>
      <w:pPr>
        <w:pStyle w:val="Normal"/>
        <w:spacing w:lineRule="auto" w:line="276"/>
        <w:ind w:right="239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Abelardo</w:t>
      </w:r>
    </w:p>
    <w:p>
      <w:pPr>
        <w:pStyle w:val="Normal"/>
        <w:ind w:right="239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23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instituir a Campanha “Agosto Azul e Vermelho” de conscientização sobre a Saúde Vascular.</w:t>
      </w:r>
    </w:p>
    <w:p>
      <w:pPr>
        <w:pStyle w:val="Normal"/>
        <w:ind w:right="2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levando em consideração o alto custo que as doenças vasculares apresentam devido a internação prolongada e materiais utilizados quando não é feito o tratamento preventivo e precoce, e que problemas de saúde vascular podem ser evitados com políticas preventivas evitando que ocorra um número elevado de mortalidade e comorbidades por internação prolongada nos hospitais, de forma a evitar o agravamento de questões relativas à saúde vascular, as ações pretendidas pela Campanha “Agosto Azul e Vermelho” serão de grande valia para garantir que a população saiba como prevenir ou como tratar as doenças vasculares.</w:t>
      </w:r>
    </w:p>
    <w:p>
      <w:pPr>
        <w:pStyle w:val="Normal"/>
        <w:ind w:right="23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os integrantes acreditam na relevância do projeto uma vez que objetivo é prestar esclarecimentos sobre riscos, danos, formas de prevenção, fatores de riscos, causas de desenvolvimento e outras informações relevantes sobre a saúde vascular.</w:t>
      </w:r>
    </w:p>
    <w:p>
      <w:pPr>
        <w:pStyle w:val="Normal"/>
        <w:ind w:right="23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9" w:firstLine="1418"/>
        <w:jc w:val="both"/>
        <w:rPr/>
      </w:pPr>
      <w:r>
        <w:rPr>
          <w:rFonts w:cs="Arial" w:ascii="Arial" w:hAnsi="Arial"/>
          <w:sz w:val="24"/>
          <w:szCs w:val="24"/>
        </w:rPr>
        <w:t>A matéria foi examinada pelo Procurador Legislativo e pela Comissão de Justiça desta Casa que apontaram a legalidade e a constitucionalidade da iniciativa.</w:t>
      </w:r>
    </w:p>
    <w:p>
      <w:pPr>
        <w:pStyle w:val="Normal"/>
        <w:ind w:right="23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right="2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2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junho de 2022.</w:t>
      </w:r>
    </w:p>
    <w:p>
      <w:pPr>
        <w:pStyle w:val="Normal"/>
        <w:tabs>
          <w:tab w:val="clear" w:pos="708"/>
          <w:tab w:val="left" w:pos="0" w:leader="none"/>
        </w:tabs>
        <w:ind w:right="2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6-03T12:35:00Z</dcterms:modified>
  <cp:revision>11</cp:revision>
  <dc:subject/>
  <dc:title/>
</cp:coreProperties>
</file>