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ind w:right="33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ind w:right="337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right="337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35/2022</w:t>
      </w:r>
    </w:p>
    <w:p>
      <w:pPr>
        <w:pStyle w:val="Normal"/>
        <w:spacing w:lineRule="auto" w:line="276"/>
        <w:ind w:right="337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ispõe sobre a criação do Conselho Municipal da Causa de Animais Domésticos (CMCAD) e dá outras providências.</w:t>
      </w:r>
    </w:p>
    <w:p>
      <w:pPr>
        <w:pStyle w:val="Normal"/>
        <w:spacing w:lineRule="auto" w:line="276"/>
        <w:ind w:right="337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right="337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visa a criação do Conselho Municipal da Causa de Animais Domésticos (CMCAD) e dá outras providências.</w:t>
      </w:r>
    </w:p>
    <w:p>
      <w:pPr>
        <w:pStyle w:val="Normal"/>
        <w:ind w:right="337" w:firstLine="1418"/>
        <w:jc w:val="both"/>
        <w:rPr/>
      </w:pPr>
      <w:r>
        <w:rPr>
          <w:rFonts w:cs="Arial" w:ascii="Arial" w:hAnsi="Arial"/>
          <w:sz w:val="24"/>
          <w:szCs w:val="24"/>
        </w:rPr>
        <w:t>A justificativa ressalta que, com a aprovação e sanção da Lei Municipal nº 6.315, de 04 de março de 2022, que institui a “Política de Bem-estar de Animais Domésticos, controle populacional de cães e gatos, estímulo à posse responsável e incentivo a adoção de animais e a proteção de animais domésticos”, houve a necessidade de adequação do Conselho Municipal a mesma. Assim a presente propositura tem por objetivo a apresentação de uma nova lei se adequando à nova lei municipal em vigor, para que assim possamos prosseguir com a nomeação e efetivação dos membros do Conselho, objetivando assim, a melhoria da política que trata do bem-estar a proteção dos animais domésticos.</w:t>
      </w:r>
    </w:p>
    <w:p>
      <w:pPr>
        <w:pStyle w:val="Normal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se refere a esta comissão, os integrantes analisaram a relevância da propositura no sentido de colaborar com a formulação de políticas públicas de proteção e defesa dos animais domésticos, bem como verificou a necessidade de algumas pequenas alterações que deverão ser acolhidas através de mensagem a ser encaminhada pelo Poder Executivo.</w:t>
      </w:r>
    </w:p>
    <w:p>
      <w:pPr>
        <w:pStyle w:val="Normal"/>
        <w:ind w:right="337" w:firstLine="1418"/>
        <w:jc w:val="both"/>
        <w:rPr/>
      </w:pPr>
      <w:r>
        <w:rPr>
          <w:rFonts w:cs="Arial" w:ascii="Arial" w:hAnsi="Arial"/>
          <w:sz w:val="24"/>
          <w:szCs w:val="24"/>
        </w:rPr>
        <w:t>A matéria foi examinada pelo Procurador Legislativo e pela Comissão de Justiça desta Casa que apontaram a legalidade e a constitucionalidade da iniciativa.</w:t>
      </w:r>
    </w:p>
    <w:p>
      <w:pPr>
        <w:pStyle w:val="Normal"/>
        <w:ind w:right="33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right="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37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 de junho de 2022.</w:t>
      </w:r>
    </w:p>
    <w:p>
      <w:pPr>
        <w:pStyle w:val="Normal"/>
        <w:tabs>
          <w:tab w:val="clear" w:pos="708"/>
          <w:tab w:val="left" w:pos="0" w:leader="none"/>
        </w:tabs>
        <w:ind w:right="3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3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6-03T12:34:00Z</dcterms:modified>
  <cp:revision>12</cp:revision>
  <dc:subject/>
  <dc:title/>
</cp:coreProperties>
</file>