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º 0033, DE 17 DE MAIO DE 2022, DE AUTORIA DO VEREADOR CULA, QUE DENOMINA DE "EURIBERTO DIAS PAGANINI" A "RUA 3" DO LOTEAMENTO CHÁCARA FLORIANÓPOLIS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ula, que dispõe sobre denominação da Rua “3”, localizada no loteamento Chácara Florianópoli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Euriberto Dias Paganini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2 de junh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48:00Z</dcterms:created>
  <dc:creator>===</dc:creator>
  <dc:description/>
  <cp:keywords/>
  <dc:language>en-US</dc:language>
  <cp:lastModifiedBy>Paulo</cp:lastModifiedBy>
  <cp:lastPrinted>2022-06-02T11:46:00Z</cp:lastPrinted>
  <dcterms:modified xsi:type="dcterms:W3CDTF">2022-06-02T14:48:00Z</dcterms:modified>
  <cp:revision>2</cp:revision>
  <dc:subject/>
  <dc:title/>
</cp:coreProperties>
</file>