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4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9/2010, de autoria dos Vereadores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IRACELE DIAS BATISTA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Gentil Castro, 72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1-623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02T19:14:00Z</dcterms:modified>
  <cp:revision>57</cp:revision>
  <dc:subject/>
  <dc:title/>
</cp:coreProperties>
</file>