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4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0/2010, de autoria dos Vereadores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IGUEL DIAS BATISTA FILH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Santos Dumond, 209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2-20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02T19:10:00Z</dcterms:modified>
  <cp:revision>56</cp:revision>
  <dc:subject/>
  <dc:title/>
</cp:coreProperties>
</file>