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4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8/2010, de autoria dos Vereadores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WILNA TORTORELLA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Curuzu, 489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0-06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02T19:17:00Z</dcterms:modified>
  <cp:revision>58</cp:revision>
  <dc:subject/>
  <dc:title/>
</cp:coreProperties>
</file>