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OFÍCIO GP. Nº. 150/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Botucatu, 3 de març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ada Senhora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imos, por meio do presente, comunicar a Vossa Senhoria que o requerimento formulado para que fossem restituídos valores, bem como que cessem os descontos que estão sendo feitos nos proventos de pensão de Lincoln Vaz Filho não havia de ser dirigido à Câmara Municipal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m efeito, o pagamento da pensão acima mencionada é realizado pela Prefeitura Municipal, que vem procedendo aos descontos conforme determinação emanada do Egrégio Tribunal de Justiça do Estado de São Paul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Assim, todo e qualquer questionamento a respeito, inclusive ao que pertine ao montante dos descontos, deve ser dirigido ao órgão competente da Prefeitura Municipal de Botuca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bCs/>
          <w:sz w:val="28"/>
          <w:szCs w:val="28"/>
        </w:rPr>
      </w:pPr>
      <w:r>
        <w:rPr>
          <w:bCs/>
          <w:sz w:val="28"/>
          <w:szCs w:val="28"/>
        </w:rPr>
        <w:t>A Ilustríssima Senhora</w:t>
      </w:r>
    </w:p>
    <w:p>
      <w:pPr>
        <w:pStyle w:val="Style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YSE RODRIGUES VAZ</w:t>
      </w:r>
    </w:p>
    <w:p>
      <w:pPr>
        <w:pStyle w:val="Style9"/>
        <w:rPr>
          <w:sz w:val="28"/>
          <w:szCs w:val="28"/>
        </w:rPr>
      </w:pPr>
      <w:r>
        <w:rPr>
          <w:bCs/>
          <w:sz w:val="28"/>
          <w:szCs w:val="28"/>
        </w:rPr>
        <w:t xml:space="preserve">Botucatu </w:t>
      </w:r>
      <w:r>
        <w:rPr>
          <w:sz w:val="28"/>
          <w:szCs w:val="28"/>
        </w:rPr>
        <w:t>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3-03T14:25:00Z</cp:lastPrinted>
  <dcterms:modified xsi:type="dcterms:W3CDTF">2010-03-03T17:25:00Z</dcterms:modified>
  <cp:revision>60</cp:revision>
  <dc:subject/>
  <dc:title/>
</cp:coreProperties>
</file>