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right="555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Complementar nº. 11/2022</w:t>
      </w:r>
    </w:p>
    <w:p>
      <w:pPr>
        <w:pStyle w:val="Normal"/>
        <w:spacing w:lineRule="auto" w:line="276"/>
        <w:ind w:right="5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 xml:space="preserve">Dispõe sobre alteração da Lei Complementar nº 1.288/21 (PPA – 2022/2025), alteração da Lei Complementar nº 1.289/21 (LDO/2022) e abertura de um crédito adicional suplementar na Lei nº 6.292/2021 (LOA/2022) no valor de R$17.781.281,28. </w:t>
      </w:r>
    </w:p>
    <w:p>
      <w:pPr>
        <w:pStyle w:val="Normal"/>
        <w:spacing w:lineRule="auto" w:line="276"/>
        <w:ind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right="555" w:firstLine="1418"/>
        <w:jc w:val="both"/>
        <w:rPr/>
      </w:pPr>
      <w:r>
        <w:rPr>
          <w:rFonts w:cs="Arial" w:ascii="Arial" w:hAnsi="Arial"/>
          <w:sz w:val="24"/>
          <w:szCs w:val="24"/>
        </w:rPr>
        <w:t>A justificativa ressalta que referido projeto pode ser dividido em 3 tipos de "movimentações orçamentárias": A primeira alteração será realizada através de mudança de ficha/rubrica dentro da estrutura da Procuradoria Geral do Município e da Secretaria Municipal de Desenvolvimento Econômico, no montante de R$ 2.149.726,47. A segunda alteração orçamentária será realizada através de superávit financeiro dentro da estrutura da Secretaria Municipal de Educação no montante de R$ 429.623,99. Por fim, a terceira alteração orçamentária será realizada através de Excesso de Arrecadação dentro da estrutura do Gabinete do Prefeito e das Secretarias Municipais de Educação, Saúde, Esportes Lazer e Turismo, Assistência Social, Cultura, Infraestrutura e Verde, no montante de R$ 15.201.930,82.</w:t>
      </w:r>
    </w:p>
    <w:p>
      <w:pPr>
        <w:pStyle w:val="Normal"/>
        <w:ind w:right="55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movimentações beneficiarão diversas secretarias como por exemplo: Secretarias de Desenvolvimento Econômico, Educação, Saúde, esportes e lazer, entre outros setores.</w:t>
      </w:r>
    </w:p>
    <w:p>
      <w:pPr>
        <w:pStyle w:val="Normal"/>
        <w:ind w:right="555" w:firstLine="1418"/>
        <w:jc w:val="both"/>
        <w:rPr/>
      </w:pPr>
      <w:r>
        <w:rPr>
          <w:rFonts w:cs="Arial" w:ascii="Arial" w:hAnsi="Arial"/>
          <w:sz w:val="24"/>
          <w:szCs w:val="24"/>
        </w:rPr>
        <w:t>Em trâmite, a propositura foi examinada pela Procuradoria Jurídica que manifestou no sentido de que a proposta deve prosperar por não conter vícios constitucionais e regimentais.</w:t>
      </w:r>
    </w:p>
    <w:p>
      <w:pPr>
        <w:pStyle w:val="Normal"/>
        <w:ind w:right="555" w:firstLine="1418"/>
        <w:jc w:val="both"/>
        <w:rPr/>
      </w:pPr>
      <w:r>
        <w:rPr>
          <w:rFonts w:cs="Arial" w:ascii="Arial" w:hAnsi="Arial"/>
          <w:sz w:val="24"/>
          <w:szCs w:val="24"/>
        </w:rPr>
        <w:t>No tocante ao que compete à Comissão de Constituição, Justiça e Redação, os integrantes se reuniram com as comissões de Educação, Orçamento e Obras para analisar o projeto e, no que se refere ao texto e técnica legislativa, nada a reparar, sendo que os integrantes reforçam a legalidade do projeto.</w:t>
      </w:r>
    </w:p>
    <w:p>
      <w:pPr>
        <w:pStyle w:val="Normal"/>
        <w:ind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7 de junh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right="5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5" w:firstLine="284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6-07T19:19:00Z</dcterms:modified>
  <cp:revision>11</cp:revision>
  <dc:subject/>
  <dc:title/>
</cp:coreProperties>
</file>