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154/2010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03 de Març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o artigo 76 da Lei Complementar nº. 411, de 31 de maio de 2005, encaminhamos a Vossa Senhoria os relatórios referentes ao mês de Fevereiro de 2010, dos proventos do servidor Antonio Carlos Batista Carnietto, bem como os relatórios referentes à transferência de suprimento financeiro ao Fundo Municipal de Previdência, valor esse totalizado em R$37.664,20 </w:t>
      </w:r>
      <w:r>
        <w:rPr>
          <w:sz w:val="28"/>
          <w:szCs w:val="28"/>
        </w:rPr>
        <w:t>(trinta e sete mil, seiscentos e sessenta e quatro reais e vinte centavos).</w:t>
      </w:r>
    </w:p>
    <w:p>
      <w:pPr>
        <w:pStyle w:val="TextBody"/>
        <w:ind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/>
        <w:tab/>
        <w:tab/>
        <w:t>Conforme relatório emitido pelo Regime Próprio de Previdência Municipal, informamos a descrição conforme tabela:</w:t>
      </w:r>
    </w:p>
    <w:p>
      <w:pPr>
        <w:pStyle w:val="TextBody"/>
        <w:ind w:right="-142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tos inativos - ref. 02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9.356,82 (dezenove mil, trezentos e cinquenta e seis reais e oi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entos Pensionista - ref. 02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al 13% folha 02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2.454,41 (dois mil, quatrocentos e cinquenta e quatro reais e quarenta e um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Segurado Ativo 11% ref. Folha 02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587,45 (quinhentos e oitenta e sete reais e quarenta e cinc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al 13% folha 02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694,26 (seiscentos e noventa e quatro reais e vinte e seis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ÚLIO CÉSAR PELÍCIA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sidente do Fundo de Previdência Social do Município de</w:t>
      </w:r>
    </w:p>
    <w:p>
      <w:pPr>
        <w:pStyle w:val="Normal"/>
        <w:ind w:right="-142" w:hanging="0"/>
        <w:jc w:val="both"/>
        <w:rPr/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10-27T14:11:00Z</cp:lastPrinted>
  <dcterms:modified xsi:type="dcterms:W3CDTF">2010-03-03T20:01:00Z</dcterms:modified>
  <cp:revision>92</cp:revision>
  <dc:subject/>
  <dc:title/>
</cp:coreProperties>
</file>