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4"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ind w:right="555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Complementar nº. 11/2022</w:t>
      </w:r>
    </w:p>
    <w:p>
      <w:pPr>
        <w:pStyle w:val="Normal"/>
        <w:spacing w:lineRule="auto" w:line="276"/>
        <w:ind w:right="55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 xml:space="preserve">Dispõe sobre alteração da Lei Complementar nº 1.288/21 (PPA – 2022/2025), alteração da Lei Complementar nº 1.289/21 (LDO/2022) e abertura de um crédito adicional suplementar na Lei nº 6.292/2021 (LOA/2022) no valor de R$17.781.281,28. </w:t>
      </w:r>
    </w:p>
    <w:p>
      <w:pPr>
        <w:pStyle w:val="Normal"/>
        <w:spacing w:lineRule="auto" w:line="276"/>
        <w:ind w:right="555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ind w:right="555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right="555" w:firstLine="1418"/>
        <w:jc w:val="both"/>
        <w:rPr/>
      </w:pPr>
      <w:r>
        <w:rPr>
          <w:rFonts w:cs="Arial" w:ascii="Arial" w:hAnsi="Arial"/>
          <w:sz w:val="24"/>
          <w:szCs w:val="24"/>
        </w:rPr>
        <w:t>O presente projeto pode ser dividido em 3 tipos de "movimentações orçamentárias": A primeira alteração será realizada através de mudança de ficha/rubrica dentro da estrutura da Procuradoria Geral do Município e da Secretaria Municipal de Desenvolvimento Econômico, no montante de R$ 2.149.726,47. A segunda alteração orçamentária será realizada através de superávit financeiro dentro da estrutura da Secretaria Municipal de Educação no montante de R$ 429.623,99. Por fim, a terceira alteração orçamentária será realizada através de Excesso de Arrecadação dentro da estrutura do Gabinete do Prefeito e das Secretarias Municipais de Educação, Saúde, Esportes Lazer e Turismo, Assistência Social, Cultura, Infraestrutura e Verde, no montante de R$ 15.201.930,82.</w:t>
      </w:r>
    </w:p>
    <w:p>
      <w:pPr>
        <w:pStyle w:val="Normal"/>
        <w:ind w:right="555" w:firstLine="1418"/>
        <w:jc w:val="both"/>
        <w:rPr/>
      </w:pPr>
      <w:r>
        <w:rPr>
          <w:rFonts w:cs="Arial" w:ascii="Arial" w:hAnsi="Arial"/>
          <w:sz w:val="24"/>
          <w:szCs w:val="24"/>
        </w:rPr>
        <w:t>Em reunião com as comissões de Justiça, Saúde e Obras, no que se refere à Comissão de Orçamento que tem como objetivo analisar proposições referentes à matéria tributária, abertura de créditos, empréstimos públicos, dívida pública e outras que, direta ou indiretamente, alterem a despesa ou a receita do município, os integrantes analisaram favoravelmente sobre os objetivos da presente proposição que visa obter autorização legislativa para alteração dos Anexos II e III, da Lei Complementar nº 1.288/21 – Plano Plurianual (PPA) para o quadriênio de 2022 a 2025 e alteração dos Anexos V e VI, da Lei Complementar nº 1.289/21 - Diretrizes Orçamentárias para o exercício de 2022, com a abertura de um crédito adicional suplementar de R$17.781.281,28.</w:t>
      </w:r>
    </w:p>
    <w:p>
      <w:pPr>
        <w:pStyle w:val="Normal"/>
        <w:ind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7 de junh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</w:t>
        <w:tab/>
        <w:t xml:space="preserve">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SILVIO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MARCELO SLEIMAN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4"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2-06-07T19:01:00Z</dcterms:modified>
  <cp:revision>10</cp:revision>
  <dc:subject/>
  <dc:title/>
</cp:coreProperties>
</file>