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1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Dispõe sobre alteração da Lei Complementar nº 1.288/21 (PPA – 2022/2025), alteração da Lei Complementar nº 1.289/21 (LDO/2022) e abertura de um crédito adicional suplementar na Lei nº 6.292/2021 (LOA/2022) no valor de R$17.781.281,28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ta na justificativa que o presente projeto pode ser dividido em 3 tipos de "movimentações orçamentárias": A primeira alteração será realizada através de mudança de ficha/rubrica dentro da estrutura da Procuradoria Geral do Município e da Secretaria Municipal de Desenvolvimento Econômico, no montante de R$ 2.149.726,47. A segunda alteração orçamentária será realizada através de superávit financeiro dentro da estrutura da Secretaria Municipal de Educação no montante de R$ 429.623,99. Por fim, a terceira alteração orçamentária será realizada através de Excesso de Arrecadação dentro da estrutura do Gabinete do Prefeito e das Secretarias Municipais de Educação, Saúde, Esportes Lazer e Turismo, Assistência Social, Cultura, Infraestrutura e Verde, no montante de R$ 15.201.930,8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reunião conjunta com as comissões de Justiça, Orçamento e Educação, no que se refere à esta comissão, os integrantes analisaram os repasses que foram elencados para a Secretaria de Infraestrutura, em especial o montante de R$ 672.902,00 para material de consumo do Departamento de Obras e Serviços Municipais e o montante R$ 605.000,00 ao Departamento de Limpeza Pública para questões de contrato e o valor de R$ 1.320.000,00 referente a serviços de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nh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6-07T19:07:00Z</dcterms:modified>
  <cp:revision>10</cp:revision>
  <dc:subject/>
  <dc:title/>
</cp:coreProperties>
</file>