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E ATIVIDADES PRIVA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Complementar nº. 12/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 xml:space="preserve"> Dispõe sobre alteração da Lei Complementar nº 1.288/21 (PPA – 2022/2025), alteração da Lei Complementar nº 1.289/21 (LDO/2022) e abertura de um crédito adicional suplementar na Lei nº 6.292/2021 (LOA/2022) no valor de R$ 461.695,17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 justificativa ressalta que referido projeto visa obter autorização legislativa para alteração das Leis Complementares números 1.288/21 – Plano Plurianual para os Exercícios 2022-2025, 1.289/21 – Diretrizes Orçamentárias para o Exercício 2022 e 6.292/21 – Lei Orçamentária Anual para o exercício 2022. A alteração orçamentária do referido projeto será realizada através de Excesso de Arrecadação dentro da estrutura dos Encargos Gerais do Município: O montante de R$461.695,17 que visam dar suporte orçamentário em demandas referentes a encargos gerais do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m reunião com as comissões de Justiça e Orçamento, no que se refere à Comissão de Obras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s integrantes analisaram os objetivos do repasse e sua relevância para o município no que se refere a ser uma forma de auxílio para as obras na ponte do Lagead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7 de junh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ERIKA DA LIGA DO BE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MARCELO SLEIMAN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LELO PAGANI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417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06-07T19:15:00Z</dcterms:modified>
  <cp:revision>10</cp:revision>
  <dc:subject/>
  <dc:title/>
</cp:coreProperties>
</file>