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Ofício GP. Nº. 160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09 de març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na Sessão Ordinária realizada em 18 de fevereiro, a Câmara Municipal aprovou, em discussão e votação únicas,                  o Projeto de Lei  nº. 003/2010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BENEDITO JOSÉ GAMITO (PROF. GAMITO)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109, de 22 de fevereiro 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Ilustríssima Família de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WALTER CONTESSOTTI</w:t>
      </w:r>
    </w:p>
    <w:p>
      <w:pPr>
        <w:pStyle w:val="Heading4"/>
        <w:rPr>
          <w:sz w:val="28"/>
        </w:rPr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9T09:44:00Z</cp:lastPrinted>
  <dcterms:modified xsi:type="dcterms:W3CDTF">2010-03-09T12:44:00Z</dcterms:modified>
  <cp:revision>9</cp:revision>
  <dc:subject/>
  <dc:title/>
</cp:coreProperties>
</file>