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6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09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PROF. DR. SÉRGIO SWAIN MÜLLE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3-09T13:58:00Z</dcterms:modified>
  <cp:revision>72</cp:revision>
  <dc:subject/>
  <dc:title/>
</cp:coreProperties>
</file>