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0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577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L. PM GÉRSON DOS SANTOS REZE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COMANDANTE GERAL DO POLICIAMENTO RODOVIÁRIO D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ÍCIA MILITAR DO ESTADO DE SÃO PAU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VENIDA DO ESTADO, 777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107-000 - BOM RETI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4:00Z</cp:lastPrinted>
  <dcterms:modified xsi:type="dcterms:W3CDTF">2001-06-05T16:34:00Z</dcterms:modified>
  <cp:revision>13</cp:revision>
  <dc:subject/>
  <dc:title/>
</cp:coreProperties>
</file>