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OF. GP. Nº 578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5 de jun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Cumprimentando-o cordialmente, em atendimento ao disposto na Lei Complementar nº. 101/00 – Responsabilidade Fiscal -, temos o dever de encaminhar a este Egrégio Tribunal de Contas, o  </w:t>
      </w:r>
      <w:r>
        <w:rPr>
          <w:b/>
          <w:bCs/>
          <w:sz w:val="28"/>
        </w:rPr>
        <w:t>Relatório de Gestão Fiscal da Câmara Municipal de Botucatu</w:t>
      </w:r>
      <w:r>
        <w:rPr>
          <w:sz w:val="28"/>
        </w:rPr>
        <w:t>, alusivo ao primeiro quadrimestre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ientamos que segue anexo ao presente um disquete de 3 ½ contendo os referidos d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Na oportunidade, aproveitamos para comunicar que o Chefe do Poder Executivo Municipal realizou no dia 31/05/2001, nas dependências desta Casa de Leis, AUDIÊNCIA PÚBLICA para demonstração e avaliação do cumprimento das Metas Fiscais do Orçamento Municipal vigente, referente ao primeiro quadrimestr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4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>
          <w:sz w:val="28"/>
        </w:rPr>
      </w:pPr>
      <w:r>
        <w:rPr>
          <w:sz w:val="28"/>
        </w:rPr>
        <w:t>DR. EDGARD CAMARGO RODRIGUES</w:t>
      </w:r>
    </w:p>
    <w:p>
      <w:pPr>
        <w:pStyle w:val="Normal"/>
        <w:rPr>
          <w:sz w:val="28"/>
        </w:rPr>
      </w:pPr>
      <w:r>
        <w:rPr>
          <w:sz w:val="28"/>
        </w:rPr>
        <w:t xml:space="preserve">DD. Conselheiro/Presidente do Egrégio Tribunal de Contas </w:t>
      </w:r>
    </w:p>
    <w:p>
      <w:pPr>
        <w:pStyle w:val="Normal"/>
        <w:rPr>
          <w:sz w:val="28"/>
        </w:rPr>
      </w:pPr>
      <w:r>
        <w:rPr>
          <w:sz w:val="28"/>
        </w:rPr>
        <w:t>do Estado de São Paulo - Unidade Regional de Bauru/UR-2</w:t>
      </w:r>
    </w:p>
    <w:p>
      <w:pPr>
        <w:pStyle w:val="Heading3"/>
        <w:rPr/>
      </w:pPr>
      <w:r>
        <w:rPr/>
        <w:t>BAURU – SÃO PAUL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05T11:13:00Z</cp:lastPrinted>
  <dcterms:modified xsi:type="dcterms:W3CDTF">2001-06-05T14:19:00Z</dcterms:modified>
  <cp:revision>8</cp:revision>
  <dc:subject/>
  <dc:title/>
</cp:coreProperties>
</file>